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11°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Andrea Costa Carpi     30 (D. Giampellegrini 10, S. Lotito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Pronto Poster Settecrociari    30 (B. Cicognani 10, J. Taioli 8, GL. Bianch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Caffè Delle Rose Cattolica     30 (A. Lapi 10, P. Gamboni 10, GL. Cuc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Caffè Delle Rose Cattolica     30 (M. Borselli 8, M. Pritelli 10, S. Cardell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Tex Master Novellara    30 (A. Braglia 10, C. Sandrini 10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Arci Mandriole RA    30 (F. Turchi 10, C. Leonardi 10, A. Ber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984806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8480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5:00Z</dcterms:created>
  <dc:creator>Acer</dc:creator>
  <dc:description/>
  <dc:language>en-US</dc:language>
  <cp:lastModifiedBy>Acer</cp:lastModifiedBy>
  <cp:lastPrinted>2015-09-01T17:30:00Z</cp:lastPrinted>
  <dcterms:modified xsi:type="dcterms:W3CDTF">2016-02-05T08:40:00Z</dcterms:modified>
  <cp:revision>3</cp:revision>
  <dc:subject/>
  <dc:title>Prot</dc:title>
</cp:coreProperties>
</file>