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32 (R. Martelli 10, GL. Dolzani 10, P. Vitel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30 (F. Turchi 10, C. Leonardi 10, A. Ber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 30 (D. Giampellegrini 10, S. Lotito 10, F. Bar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30 (B. Cicognani 10, J. Taioli 8, GL. Bianch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 30 (A. Lapi 10, P. Gamboni 10, GL. Cuc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8 (A. Bacci 10, D. Ricci 8, A. Stella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22 (D. Ancarani 10, R. Bosi 10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 22 (F. Boccali 10, M. Fantini 10, M. Bocca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 12 (D. Caminiti 10, D. Mantovani 2, M. Bartol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26 (I. Minoccheri 8, E. Rosa 10, M. Stipcevich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16 (V. Ambrosecchia 8, M. Vassura 12, P. Guadagnini -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4 (GL. Franchini 2, V. Beffa 8, GL. Chiar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 14 (F. Marchini 8, M. Morri 10, C. Spadoni -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12 (G. Bacchilega 2, L. Turroni 2, F. Pirazz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8 (D. Sgargi 8, F. Poletto -4, P. Cardina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6 (D. Gavioli 0, L. Beneventi 4, C. Gualand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2 (L. Lenini 0, M. Brusa 2, R. Zan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-2 (F. Perugini 2, A. Corbetta -8, L. M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7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05T08:47:00Z</dcterms:modified>
  <cp:revision>17</cp:revision>
  <dc:subject/>
  <dc:title>Prot</dc:title>
</cp:coreProperties>
</file>