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22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uel Caffè Bocciofila non da scampo, Arci Mandriole tiene, Tex Master furoreggia. Le prime tre fanno corsa parallela. Andrea Costa Carpi conserva la quarta piazza. Bussecchio Forlì e Caffè delle Rose Cattolica appaiati al quinto posto. Bbzo Cafè Villanova  e Prontoposter Settecrociari successi di misura impagabili. Le prime otto vincono tutte. Unico pari nello scontro salvezza President Park Ronco ed Ng Biliardi Castiglione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SI.RE Codifiume   5 – 1 (p.t. 3-0) Best Starter (28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ontro M. Romualdi e R. Galegati 80-58, D. Ricci c M. Vanin 109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e GL. Naldi c B. Zanardi e M. Cillani 86-32, C. Gasperini c D. Sgargi 10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zzarini c F. Poletto 74-111, L. Molduzzi c P. Cardinali 101-6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rci Mandriole RA – Perla Verde Riccione   4 – 2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 C. Ugolini e M. Bianchi 89-49, C. Leonardi c A. De Antonis 104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S. Quieti e F. Yammine 83-26, M. Zoffoli c M. Morri 7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cali c C. Spadoni 110-83, V. Cristofori c F. Marchini 91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ada del Parco Forlì – Tex Master Novellara   1 – 5 (p.t. 0-3) Best Starter (22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F. Boccali c S. Vecchi e G. Catellani 51-85, M. Fantini c C. Sandrini 5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A. Garavini c C. Bussei e A. Braglia 76-81, F. Cimatti c D. Gavioli 10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L. Beneventi 92-100, D. Casadei c C. Gualandri 94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Casinò Portorose T.V. Forlì   5 – 1 (p.t. 3-0) Best Starter (30 - 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D. Baraldi c L. Ravaglia e S. Nanni 84-62, S. Lotito c C. Pezzola 114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iampellegrini e M. Ibatici c G. Catellani e C. Bartolini 85-19, F. Fotia c F. Perugini 109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ala c A. Corbetta 63-101, A. Panzeri c L. Mini 100-8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1 – Bussecchio Forlì   0 – 6 (p.t. 0-3) Best Starter (32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rtelli e L. Draghetti c S. Bagli e S. Lettoli 70-83, GL. Dolzani c A. Raggi 61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e M. Bastoni c M. Di Marco e M. Rinaldini 65-83, A. Pinardi c M. Stipcevich 3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rradini c I. Minoccheri 45-101, F. Campeggio c E. Rosa 77-10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Clai Sasso Morelli Imola   5 – 1 (p.t. 3-0) Best Starter (30 -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a e A. Lapi c L. Nannoni e M. Mengoli 83-43, P. Gamboni c R. Zanna 100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Amadori e GL. Cucchi c D. Tinarelli e W. Cantelli 81-51, M. Borselli c L. Lenini 101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rdellini c M. Brusa 100-82, M. Pritelli c R. Zanelli 92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onto Poster Settecrociari – Leon D’Oro Molinella 2   4 – 2 (p.t. 2-1) Best Starter (30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GL. Casavecchia c D. Caputo e S. Forni 85-73, J. Taioli c M. Mombelli 99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P. Pirazzini e L. Pamfuli 85-10, R. Galiandro c V. Ambrosecchia 100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M. Vassura 58-102, L. Franceschini c P. Guadagnini 102-9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lcano Ozzano BO – BBZO Cafè Villanova   2 – 4 (p.t. 1-2) Best Starter (1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e GL. Bovini c PP. Minguzzi e S. Pacini 81-33, D. Mantovani c A. Galli 52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. Ribani e M. Bartolini c L. De Carli e A. Dalmonte 8-81, M. Savioli c GL. Chiarini 60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GL. Franchini 101-98, P. Nasi c V. Beffa 65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President Ronco Forlì – NG Biliardi Castiglione RA   3 – 3 (p.t. 1-2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e GC. Calò c M. Riciputi e M. Paruelli 81-54, R. Bosi c GP. Gardini 8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Sacchetti c V. Giacchini e S. Camprincoli 53-81, M. Merloni c F. Pirazzoli 103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rilli c L. Turroni 72-104, D. Calubani c G. Bacchilega 110-5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59, Arci Mandriole RA punti 51, Tex Master Novellara punti 43, Andrea Costa Carpi punti 37, Bussecchio Forlì e Caffè delle Rose Cattolica punti 36, BBZO Cafè Villanova e Pronto Poster Settecrociari punti 35, Leon D’Oro Molinella 1 punti 33, Casinò Portorose T.V. Forlì punti 31, Perla Verde Riccione punti 30, NG Biliardi Castiglione RA e Borin President Ronco Forlì punti 28, SI.RE Codifiume punti 25, Clai Sasso Morelli Imola punti 21, Vulcano Ozzano BO punti 12, Piada del Parco Forlì punti 8, Leon D’Oro Molinella 2 punti 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3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02-05T10:13:00Z</dcterms:modified>
  <cp:revision>2</cp:revision>
  <dc:subject/>
  <dc:title>Prot</dc:title>
</cp:coreProperties>
</file>