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18°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irelli 2 Cotignola pareggio salva primato, Bbzo1 Villanova manca il colpo del Ko. Valeriano Circolo Dello Sport si avvicina ad una sola lunghezza. Leon D’Oro Molinella 1 e San Lorenzo ridimensionati. Asirelli 1 Cotignola e Dolceamaro Lugo di nuovo in palla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1 Villanova – Asirelli 2 Cotignol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Orioli contro M. Pirazzini 106-99, R. Dalmonte e A. Bellettini c M. Pieri e R. Marangoni 65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aghi c L. Casadei 101-71, D. Cristofani e R. Pezzani c F. Morini e S. Baruzzi 5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M. Tarroni 54-100, S. Pacini c G. Baldelli 101-6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eriano Circolo Dello Sport RA – Boe’s Bar Budrio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D. Morini 102-94, A. Moriello e G. Tedeschi c V. Alvisi e P. Barbieri 80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A. Mondi 91-102, C. Lombardi e A. Benedetti c D. Pozzi e M. Celio 76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P. Volpato 100-82, GF. Mascherini c S. Baldassari 100-7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eon D’Oro Molinella 2 BO – San Lorenzo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W. Morini 100-88, S. Fornasari e M. Nantesini c D. Lelli e M. Masironi 8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M. Sgubbi 89-100, A. Furlan e S. Messana c C. Federici e D. Vassura 86-70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G. Cariani c R. Cricca 46-100, C. Finamore c E. Melandri 76-100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sirelli 1 Cotignola – Bocciofila Massese RA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Tamanti c M. Fiorentini 100-73, A. Bartolini e M. Lusa c M. Castellucci e GL. Romanelli 80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R. Raggi 100-20, V. Pirazzini e R. Berti c R. Roi e S. Scarpetti 8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Morri c V. Albicocco 87-100, E. Facciani c A. Negrini 7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Europa Ravenna – Arci Mandriole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nardi c M. Garavini 79-102, S. Morelli e GL. Francia c R. Guerrini e GC. Leoni 88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Infante c R. Melandri 101-30, D. Baldinotti e E. Barucci c S. Biondelli e Flamini 41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. Alessandrini c D. Bazzani 108-52, S. Casadei c G. Pelagotti 89-10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ce Amaro Lugo – Leon D’Oro Molinella 1 BO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zola C. F. Marzola 100 -58,G. Campoli e A. Nuvoli c. S. Lizzi e D. Corsano 82 -65, M. Seganti c. C. Lazzari 100 -16. R. Linari e J. Cornacchia c. L. Cavrini e L. Tosi 75 -80, F. Calderoni c. S. Martin 115 -75, R. Ghirelli c. A. Scarselli 109 -9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2 Villanova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30, Valeriano Circolo Dello Sport punti 29, BBZO Cafè Villanova 1 punti 26, Leon D’Oro Molinella 1 e San Lorenzo punti 25, Asirelli 1 Cotignola punti 24, Bocciofila Massese punti 23, Dolce Amaro Lugo punti 22, Europa Ravenna punti 20, BBZO Cafè Villanova 2 punti 19, Arci Mandriole e Leon D’Oro Molinella 2 punti 17, Boe’s Bar Budrio punti 1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33:00Z</dcterms:created>
  <dc:creator>Acer</dc:creator>
  <dc:description/>
  <dc:language>en-US</dc:language>
  <cp:lastModifiedBy>DK-PC</cp:lastModifiedBy>
  <cp:lastPrinted>2015-09-01T17:30:00Z</cp:lastPrinted>
  <dcterms:modified xsi:type="dcterms:W3CDTF">2016-02-07T08:33:00Z</dcterms:modified>
  <cp:revision>2</cp:revision>
  <dc:subject/>
  <dc:title>Prot</dc:title>
</cp:coreProperties>
</file>