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PROVVISORIA IN BASE ALL’ANDAMENTO DELLA G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Alessandro Logli (FI) Pt. 24 </w:t>
      </w:r>
      <w:r>
        <w:rPr>
          <w:b/>
          <w:sz w:val="40"/>
          <w:szCs w:val="40"/>
        </w:rPr>
        <w:t>MA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iccardo Della Godenza (GE) Pt. 23</w:t>
      </w:r>
    </w:p>
    <w:p>
      <w:pPr>
        <w:pStyle w:val="Normal"/>
        <w:rPr/>
      </w:pPr>
      <w:r>
        <w:rPr>
          <w:b/>
          <w:sz w:val="28"/>
          <w:szCs w:val="28"/>
        </w:rPr>
        <w:t>3. Angelo Romanelli (FI) Pt.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ranco Pezzoli (BO) Pt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lessandro Forlimbergi (PG) Pt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Fabrizio Raggi (BO) Pt. 22</w:t>
      </w:r>
    </w:p>
    <w:p>
      <w:pPr>
        <w:pStyle w:val="Normal"/>
        <w:rPr/>
      </w:pPr>
      <w:r>
        <w:rPr>
          <w:b/>
          <w:sz w:val="28"/>
          <w:szCs w:val="28"/>
        </w:rPr>
        <w:t>7. Sante Morelli (RA)Pt.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frem Zanotti (FC) Pt. 18</w:t>
      </w:r>
    </w:p>
    <w:p>
      <w:pPr>
        <w:pStyle w:val="Normal"/>
        <w:rPr/>
      </w:pPr>
      <w:r>
        <w:rPr>
          <w:b/>
          <w:sz w:val="28"/>
          <w:szCs w:val="28"/>
        </w:rPr>
        <w:t>9. Massimo Caldari (RN) Pt.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G. Franco Giannetti (FI) Pt.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Virgilio Nanni (RA) Pt.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Silvano Galassi (AN) Pt.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Massimiliano Vassura (RA) Pt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Matteo Antonelli (FI) Pt.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Franco Ferrini (FC) Pt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Stefano Giannoni (FI) Pt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Stefano Martin (BO) Pt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Francesco Mannino (FI) Pt. 13</w:t>
      </w:r>
    </w:p>
    <w:p>
      <w:pPr>
        <w:pStyle w:val="Normal"/>
        <w:rPr/>
      </w:pPr>
      <w:r>
        <w:rPr>
          <w:b/>
          <w:sz w:val="28"/>
          <w:szCs w:val="28"/>
        </w:rPr>
        <w:t>19. Maurizio Cecchini (RN) Pt.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AI GIOCATORI EVIDENZIATI GLI E’ GIA STATO ATTRIBUITO IL PUNTEGGIO DEFINITIVO</w:t>
      </w:r>
    </w:p>
    <w:p>
      <w:pPr>
        <w:pStyle w:val="Normal"/>
        <w:ind w:left="-360" w:right="-262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24:00Z</dcterms:created>
  <dc:creator>Utente</dc:creator>
  <dc:description/>
  <cp:keywords/>
  <dc:language>en-US</dc:language>
  <cp:lastModifiedBy>Bar Europa</cp:lastModifiedBy>
  <cp:lastPrinted>2016-02-07T16:59:00Z</cp:lastPrinted>
  <dcterms:modified xsi:type="dcterms:W3CDTF">2016-02-07T20:46:00Z</dcterms:modified>
  <cp:revision>26</cp:revision>
  <dc:subject/>
  <dc:title> </dc:title>
</cp:coreProperties>
</file>