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Al Bar Europa di Ravenna il bolognese Fabrizio Raggi ha vinto la gara nazionale di goriziana 4° Memorial Walter Alberi superando per due set a uno Alessandro Logli di Firenze  (400-235, 280 – 400, 400- 381), quest’ultimo grazie al secondo posto supera di un punto  il genovese Riccardo Della Godenza  nella classifica generale finale delle prove di selezione e guadagna la promozione  alla categoria master gorizia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44"/>
          <w:szCs w:val="44"/>
        </w:rPr>
        <w:t>Al terzo posto si sono piazzati i ravennati Piergiorgio Alessandrini,  sconfitto per 2 a 1 da Raggi, e Remo Ghirelli,   superato per 2 a 1 da Logli.   Al quinto posto si sono classificati Virgilio Nanni di Ravenna, Marco Guerra  di Imola, Matteo Antonelli, Francesco Mannino e Stefano Giannoni di Firenze, Silvano Galassi di Ancona,  Franco Ferrini ed Efrem Zanotti di Forlì- Cesena, Massimo Caldari e Augusto Morotti di Rimini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essunaspaziatura1">
    <w:name w:val="nessunaspaziatu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37:00Z</dcterms:created>
  <dc:creator>Utente</dc:creator>
  <dc:description/>
  <dc:language>en-US</dc:language>
  <cp:lastModifiedBy>DK-PC</cp:lastModifiedBy>
  <cp:lastPrinted>2016-02-08T18:36:00Z</cp:lastPrinted>
  <dcterms:modified xsi:type="dcterms:W3CDTF">2016-02-08T17:37:00Z</dcterms:modified>
  <cp:revision>2</cp:revision>
  <dc:subject/>
  <dc:title>Campionato Regionale di biliardo boccette serie A1 24° giornata</dc:title>
</cp:coreProperties>
</file>