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rPr>
          <w:rFonts w:cs="Arial" w:ascii="Arial" w:hAnsi="Arial"/>
          <w:b/>
        </w:rPr>
        <w:t>Campionato Interregionale di biliardo specialità Goriziana 2015-2016 Serie A  15^ giornata.</w:t>
      </w:r>
    </w:p>
    <w:p>
      <w:pPr>
        <w:pStyle w:val="Nessunaspaziatura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Tabellini :</w:t>
      </w:r>
    </w:p>
    <w:p>
      <w:pPr>
        <w:pStyle w:val="Nessunaspaziatura"/>
        <w:rPr/>
      </w:pPr>
      <w:r>
        <w:rPr>
          <w:rFonts w:cs="Arial" w:ascii="Arial" w:hAnsi="Arial"/>
          <w:b/>
        </w:rPr>
        <w:t>Sport San Vittore Cesena – Cappelletti Taverna Verde   2 – 4 (p.t. 1-2)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Jacopo Taioli contro Stefano Camprincoli 0-2, Pierluigi Ercolani c Andrea Polloni 2-1,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Claudio Dall’Ara c Giuseppe De Simone 1-2, Luciano Golinucci c Moreno Frassineti 2-1,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Davide Golinucci c Stefano Nanni 1-2, Duilio Casadei c Angelo Corbetta 0-2.</w:t>
      </w:r>
    </w:p>
    <w:p>
      <w:pPr>
        <w:pStyle w:val="Nessunaspaziatura"/>
        <w:rPr/>
      </w:pPr>
      <w:r>
        <w:rPr>
          <w:rFonts w:cs="Arial" w:ascii="Arial" w:hAnsi="Arial"/>
          <w:b/>
        </w:rPr>
        <w:t>Billy Cattolica – Leon D’Oro Molinella BO   3 – 3 (p.t. 1-2)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Carlo Ugolini c Sergio Lizzi 0-2, Roberto Cecchini c Carlo Lodi 2-0,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Paolo Gamboni c Vincenzo Ambrosecchia 1-2, Maurizio Cecchini c Marco Nantesini 2-1,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Paolo Mussoni c Stefano Martin 2-1, Filippo Perugini c Fabio Giustiniani 1-2.</w:t>
      </w:r>
    </w:p>
    <w:p>
      <w:pPr>
        <w:pStyle w:val="Nessunaspaziatura"/>
        <w:rPr/>
      </w:pPr>
      <w:r>
        <w:rPr>
          <w:rFonts w:cs="Arial" w:ascii="Arial" w:hAnsi="Arial"/>
          <w:b/>
        </w:rPr>
        <w:t>SO.NI S.Stefano 2 RA – Prontoposter Settecrociari Cesena   3 – 3 (p.t. 1-2)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Daniele Galassi c Marco Foiera 2-1, Marcello Merendi c Brunaldo Cicognani 0-2,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Ilario Giulianini c Alfio Turrisi 1-2, Paolo Zondini c Gianluca Casavecchia 0-2,</w:t>
      </w:r>
    </w:p>
    <w:p>
      <w:pPr>
        <w:pStyle w:val="Nessunaspaziatura"/>
        <w:rPr/>
      </w:pPr>
      <w:r>
        <w:rPr>
          <w:rFonts w:cs="Arial" w:ascii="Arial" w:hAnsi="Arial"/>
        </w:rPr>
        <w:t xml:space="preserve">Pietrogiorgio Valeriani c Simone Ercolani 2-0, Giovanni Guardigli c Mattia Borgini 2-1. </w:t>
      </w:r>
    </w:p>
    <w:p>
      <w:pPr>
        <w:pStyle w:val="Nessunaspaziatura"/>
        <w:rPr/>
      </w:pPr>
      <w:r>
        <w:rPr>
          <w:rFonts w:cs="Arial" w:ascii="Arial" w:hAnsi="Arial"/>
          <w:b/>
        </w:rPr>
        <w:t>Arci Benassi Bologna – Il Punto Imola   3 – 3 (p.t. 1-2)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Fabrizio Raggi c Andrea Lazzarini 0-2, Gianni Tedeschi c Ivano Tampieri 2-1,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Denis Morini c Marco Guerra 0-2, Valerio Alvisi c Enrico Mazzotta 2-1,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Walter Landi c Alex Angeli 2-0, Gianluca Bovini c Jader Ghirelli 0-2.</w:t>
      </w:r>
    </w:p>
    <w:p>
      <w:pPr>
        <w:pStyle w:val="Nessunaspaziatura"/>
        <w:rPr/>
      </w:pPr>
      <w:r>
        <w:rPr>
          <w:rFonts w:cs="Arial" w:ascii="Arial" w:hAnsi="Arial"/>
          <w:b/>
        </w:rPr>
        <w:t>Circolo Dello Sport Ravenna – SO.NI S.Stefano 1 RA   2 – 4 (p.t. 1-2)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Luca Mini c Moreno Rosetti 1-2, Eugenio Petrelli c Virgilio Nanni 1-2,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Giancarlo Leoni c Erio Menghi 2-0, Giandomenico Bertini c Rino Rosetti 2-1,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Alberto Moriello c Daniele Menegatti 1-2, Giorgio Folli c Romolo Zaccaria 0-2.</w:t>
      </w:r>
    </w:p>
    <w:p>
      <w:pPr>
        <w:pStyle w:val="Nessunaspaziatura"/>
        <w:rPr/>
      </w:pPr>
      <w:r>
        <w:rPr>
          <w:rFonts w:cs="Arial" w:ascii="Arial" w:hAnsi="Arial"/>
          <w:b/>
        </w:rPr>
        <w:t>Liberio Montaletto Cervia – Biliardoteca Vie Nuove Firenze   0 – 0 (p.t. 0-0)</w:t>
      </w:r>
    </w:p>
    <w:p>
      <w:pPr>
        <w:pStyle w:val="Nessunaspaziatur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RINVIATA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assifica: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pelletti Taverna Verde punti 34, Leon D’Oro Molinella punti 29, Prontoposter Settecrociari Cesena punti 27, Arci Benassi Bologna punti 25, Liberio Montaletto e Il Punto Imola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nti 22, Billy Cattolica punti 19, Biliardoteca Vie Nuove Firenze punti 17, SO.NI S.Stefano 1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nti 14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rcolo Dello Sport Ravenna punti 9, Sport San Vittore Cesena punti 8, SO.NI S.Stefano 2 punti 6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presidente regionale Fibis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Loris De Cesari  337 62107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hyperlink r:id="rId2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email:  l.decesari@libero.i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bisromagn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0:00:00Z</dcterms:created>
  <dc:creator>Acer</dc:creator>
  <dc:description/>
  <cp:keywords/>
  <dc:language>en-US</dc:language>
  <cp:lastModifiedBy>Acer</cp:lastModifiedBy>
  <cp:lastPrinted>2015-09-01T17:30:00Z</cp:lastPrinted>
  <dcterms:modified xsi:type="dcterms:W3CDTF">2016-02-10T09:03:00Z</dcterms:modified>
  <cp:revision>14</cp:revision>
  <dc:subject/>
  <dc:title>Prot</dc:title>
</cp:coreProperties>
</file>