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est Starter  23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I.RE Codifiume     32 (R. Galegati 12, M. Vanin 10, M. Cilla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lai Sasso Morelli Imola    32 (W. Cantelli 12, L. Lenini 10, L. Nanno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x Master Novellara     30 (A. Braglia 10, C. Sandrini 10, G. Catella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Forlì     22 (M. Rinaldini 10, I. Minoccheri 2, S. Lettol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BZO Villanova     16 (PP. Minguzzi 2, GL. Franchini 2, A. Dalmonte 1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 10 (S. Nanni 2, C. Bartolini 4, F. Perugin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2    10 (D. Caputo 2, P. Guadagnini 6, S. For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erla Verde Riccione     8 (M. Bianchi 4, A. De Antonis 0, C. Spadon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NG Biliardi Castiglione RA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nto Poster Settecrociari    28 (R. Galiandro 10, L. Franceschini 10, J. Taiol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Vulcano Ozzano BO     20 (An. Ribani 8, P. Nasi 10, G. Querzola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Manuel Caffè Bocciofila Imola    18 (F. Giustiniani 6, D. Ricci 8, M. Mazzarini 4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drea Costa Carpi     14 (M. Ibatici 8, M. Sala 2, A. Panzeri 4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Borin President Ronco Forlì    10 (R. Bosi 0, D. Calubani 0, M. Merlo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ffè Delle Rose Cattolica     10 (S. Cardellini 0, M. Pritelli 10, P. Gambo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iada del Parco Forlì     10 (F. Ravaioli 0, A. Garavini 0, F. Petri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1    6 (F. Corradini 2, L. Draghetti 2, M. Basto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Arci Mandriole RA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43:00Z</dcterms:created>
  <dc:creator>Acer</dc:creator>
  <dc:description/>
  <cp:keywords/>
  <dc:language>en-US</dc:language>
  <cp:lastModifiedBy>Acer</cp:lastModifiedBy>
  <cp:lastPrinted>2015-09-01T17:30:00Z</cp:lastPrinted>
  <dcterms:modified xsi:type="dcterms:W3CDTF">2016-02-12T08:46:00Z</dcterms:modified>
  <cp:revision>10</cp:revision>
  <dc:subject/>
  <dc:title>Prot</dc:title>
</cp:coreProperties>
</file>