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5-2016  19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secchio Forlì se la ..Cava, Settecrociari resiste. Manuel Caffè Bocciofila 2 torna a volare.  Straiff Taverna Verde Forlì strapazza il Punto Imola. President Park Ronco lascia il bassofondo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Caffè Rivalta Forlì – Bussecchio Forlì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ustignoli contro L. Versari 88-107, G. Agnoletti e M. Anzelmo c C. Caminati e F. Casali 81-6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Mariotti c M. Prati 79-101, GL. Zoli e F. Zoffoli c A. Sansovini e R. Batani 22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olfrini c A. Casadei 100-67, P. Versari c G. Morgagni 93-10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Settecrociari 2 Cesena – Branzolino Forlì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Turrisi c G. Casadei 104-60, O. Bianchi e S. Bolognesi c J. Iridi e D. Magalotti 91-4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assenghi c M. Bonvini 88-108, M. Foiera e R. Moro c E. Samorì e D. Tisselli 81-70,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J. Magnani c F. Bagnolini 101-67, M. Fabbri c A. Giunchi 86-103.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Il Punto Imola – Straiff Taverna Verde Forlì   1 – 5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Cardi c L. Bandini 90-100, A. Lazzarini e A. Angeli c R. Ricci e G. Cicognani 47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Galassi c R. Paterna 100-58, M. Cervellati e F. Gallina c A. Paolini e S. Tagliaferri 42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Drei c E. Giordani 57-100, S. Tronconi c GL. Turci 92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Manuel Caffè Bocciofila 1 – I Fiori Faenza   4 – 2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Possenti c F. Scalini 96-101, S. Bacci e M. Mirri c R. Placci e A. Pezzi 68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Randi c B. Bracchi 101-44, M. Serri e M. Caprara c R. Gagliali e G. Poli 80-7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Regazzi c C. Pambieri 104-74, P. Valvassori c P. Morelli 104-9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i Sasso Morelli – Nuova Europa Faenza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arbieri c M. Solio 73-106, D. Mondini e G. Visani c G. Pezzi e S. Conficconi 81-7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allorenzo c D. Gurioli 100-67, L. Lelli e G. Mondini c L. Lombardi e G. Fabbioni 82-7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andri c R. Linguerri 101-67, F. Lazzarini c I. Casadio 92-10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sident Park Ronco – Tozzona Imola   5 – 1 (p.t. 3-0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orcellini c C. Foschi 104-61, S. Berti e G. Cacciatori c N. Valenti e D. Quadalti 80-5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Siboni c G. Malavolti 100-74, L. Bresciani e V. Bandini c L., Vicinelli e P. Pasotti 89-5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orgi c B. Battilani 105-81, F. Collinelli c J. Ghirelli 98-10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Borgo Tuliero Faenza – Manuel Caffè Bocciofila 2   1-5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ssi c. E. Turrini 78 -100, D. Carapia e M. Mazzanti N. Manara e S. Maglio 13 -80, D. Mongardi c. M. Loreti 67 -100, S. Liverani e N. Penazzi c. G. Minoccheri e L. Molinaro 59 -80, F. Scarpelli c. M. Preti 41 -100, G. Bertacchini c. F. Giustiniani 100 - 9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secchio Forlì punti 46, Settecrociari Cesena punti 41, Manuel Caffè Bocciofila 2 Imola punti 38, Straiff Taverna Verde Forlì punti 35, Il Punto Imola punti 34, Branzolino Forlì e Manuel Caffè Bocciofila 1 Imol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ti 29, Clai Sasso Morelli punti 24, I Fiori Faenza punti 23, Borgo Tuliero Faenza e punti 21, Cava Rivalta Forlì punti 15, President Park Ronco punti 14, Tozzona Imola punti 13, Nuova Europa Faenza punti 1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06:00Z</dcterms:created>
  <dc:creator>Acer</dc:creator>
  <dc:description/>
  <dc:language>en-US</dc:language>
  <cp:lastModifiedBy>DK-PC</cp:lastModifiedBy>
  <cp:lastPrinted>2015-09-01T17:30:00Z</cp:lastPrinted>
  <dcterms:modified xsi:type="dcterms:W3CDTF">2016-02-14T09:06:00Z</dcterms:modified>
  <cp:revision>2</cp:revision>
  <dc:subject/>
  <dc:title>Prot</dc:title>
</cp:coreProperties>
</file>