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B 2015-2016   19°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irelli 2 Cotignola allunga  il passo, Valeriano inciampa a Villanova. Leon D’Oro Molinella 1 torna sul podio. Bbzo Cafè 1 rallentato dalla Massese. Dolce Amaro Lugo non decoll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sirelli 2 Cotignola – Europa Ravenna   5 – 1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. Pirazzini contro C. Minardi 109-38, F. Morini e S. Baruzzi c M. Melandri e GL. Balzani 77-87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Casadei c C. Infante 100-85, M. Pieri e R. Marangoni c D. Baldinotti e E. Barucci 80-7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ldelli c M. Baldi 102-91, M. Tarroni c S. Morelli 102-4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BZO Cafè 2 Villanova – Valeriano Circolo Dello Sport RA   4 – 2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Raimondi c GF. Mascherini 101-69, M. Casadio e S. Bussetti c G. Tedeschi e A. Moriello 78-8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Gallamini c F. Babini 12-102, P. Montanari e R. Prati c A. Benedetti e L. Chidichimo 80-7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ontanari c R. Ravaioli 101-85, F. Ballardini c G. Cantoni 101-8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BZO Cafè 1 Villanova – Bocciofila Massese RA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Verlicchi c A. Negrini 105-78, R. Dalmonte e A. Bellettini c S. Scarpelli e R. Roi 80-1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ezzani c GL. Romanelli 85-102, A. Baruzzi e M. Bonguerrieri c M. Castellucci e M. Fiorentini 45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Pacini c V. Albicocco 70-106, D. Orioli c R. Rossi 101-8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Leon D’Oro Molinella 1 BO – Asirelli 1 Cotignola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Lazzari c P. Tamanti 102-72, D. Corsano e S. Lizzi c V. Pirazzini e R. Berti 92-5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arzola c B. Lusa 88-112, L. Cavrini e L. Tosi c M. Lusa e A. Bartolini 82-74,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 xml:space="preserve">A. Scarselli c V. Morri 84-104, S. Martin c S. Facciani 101-63.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Arci Mandriole – Leon D’Oro Molinella 2 BO   4 – 2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iondelli c C. Finamore 109-66, R. Melandri e M. Garavini c F. Cocchi e S. Fornasari 81-5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Lombini c V. Diliberto 103-99, R. Guerrini e GC. Leoni c A. Cuppini e M. Nantesini 81-7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Taroni c G. Cariani 97-102, G. Pelagotti c M. Marani 82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e’s Bar Budrio – Dolce Amaro Lugo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Mondi c R. Ghirelli 100-76, P. Barbieri e V. Alvisi c R. Masotti e A. Nuvoli 72-8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aldassari c F. Calderoni 81-101, D. Pozzi e M. Celio c R. Linari e J. Cornacchia 92-7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orini c E. Marzola 54-101, P. Volpato c M. Seganti 108-9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 Lorenzo – RIPOS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irelli 2 Cotignola punti 33, Valeriano Circolo Dello Sport punti 29, Leon D’Oro Molinella 1 punti 28, BBZO Cafè Villanova 1 punti 27, San Lorenzo punti 25, Asirelli 1 Cotignola e Bocciofila Massese punti 24, Dolce Amaro Lugo punti 23, BBZO Cafè Villanova 2 punti 22, Arci Mandriole e Europa Ravenna punti 20, Leon D’Oro Molinella 2 punti 17, Boe’s Bar Budrio punti 13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9:35:00Z</dcterms:created>
  <dc:creator>Acer</dc:creator>
  <dc:description/>
  <dc:language>en-US</dc:language>
  <cp:lastModifiedBy>DK-PC</cp:lastModifiedBy>
  <cp:lastPrinted>2015-09-01T17:30:00Z</cp:lastPrinted>
  <dcterms:modified xsi:type="dcterms:W3CDTF">2016-02-14T09:35:00Z</dcterms:modified>
  <cp:revision>2</cp:revision>
  <dc:subject/>
  <dc:title>Prot</dc:title>
</cp:coreProperties>
</file>