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erie A2 Girone C 2015-2016  17° giornata.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llo Games Villamarina promozione anticipata da record. A cinque giornate dal termine festeggia con un trionfale sei a zero al Gattolino la matematica promozione in serie A1. Luca Orlandi vince la diciassettesima partita consecutiva. Liberio 2 Montaletto raggiunge al secondo posto il Perla Verde Riccione. I due Latino viaggiano a braccetto. Angelo Viserba strappa un pari d’oro a Bellaria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Tullo Games Villamarina – Endas Gattolino Cesen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Bianchi contro S. Zavalloni 104-65, F. Ricci e A. Romani c GL. Montanari e M. Maestri 87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Padoan c M. Lombardi 104-65, S. Della Chiesa e O. Gennari c Al. Ricci e G. Pula 87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. Orlandi c R. Valbonesi 102-75, GL. Lisi c C. Missiroli 101-3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erla Verde Riccione – Latino 2 Rimini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Donati c M. Metalli 100-61, M. Manduchi e A. Fabbri c L. Mosca e L. Fabbri 88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. Carloni c P. Mussoni 79-100, A. Sani e M. Dolci c R. Ciavatta e L. De Carolis 4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. Barbanti c R. Zanotti 98-100, A. Nicolini c R. Costantini 100-9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erio 2 Montaletto – Caffè Delle Rose Cattolica   5 – 1 (p.t. 3-0)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. Cicognani c Q. Ricci 100-92, S. Raggi e M. Marchetti c C. Brenda e P. Caroni 80-30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. Locchi c N. Cardellini 100-86, D. De Lorenzi e D. Sorci c M. Morotti e L. Goglia 80-3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. Bersani c A. Bertozzi 100-61, M. Zamagna c A. Masini 78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apitan Bagati Bellaria – Angelo Rimini Podgor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Patrignani c A. Buldrini 100-76, A. Capriotti e A. Santoni c G. Bronzetti e S. Castellani 80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Vincenzi c G. Tiso 51-100, M. Funghetti e M. Pirani c T. Vannucci e L. Manfroni 65-9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. Goffi c G. Barducci 101-94, S. Tricomi c A. Ricci 4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tino 1 Rimini – Time Out Martorano Cesena 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Muccioli c M. Maroni 100-49, G. Menghi e M. Mondaini c R. Urbini e A. Alessandri 82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Piepoli c S. Sirri 93-100, R. Aluigi e M. De Carolis c D. Daltri e A. Braghittoni 80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Varliero c G. Barducci 36-100, E. Matteini c G. Fabbri 102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ecrociari 1 Cesena – Liberio 1 Montalett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- Ercolani c M. Magnani 59-100, S. Casadio e A. Amadori c F. Forlivesi e Al. Zoffoli 84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Brighi c P- Fattori 103-59, M. Rossi e A. Maggioli c R. Montalti e C. Zignani 6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orosi c S. Dallara 96-105, A. Comandini c N. Tassinati 104-4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Bar Cristian Villamarina punti 43, Perla Verde Riccione e Liberio 2 Montaletto punti 25, Latino 2 Rimini e Latino 1 Rimini punti 24, Angelo Rimini Podgora punti 22, Settecrociari 1 Cesena punti 21, Liberio 1 Montaletto e Capitan Bagati Bellaria punti 20, Time Out Martorano Cesena punti 18, Endas Gattolino Cesena punti 17, Caffè Delle Rose Cattolica punti 13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53:00Z</dcterms:created>
  <dc:creator>Acer</dc:creator>
  <dc:description/>
  <dc:language>en-US</dc:language>
  <cp:lastModifiedBy>DK-PC</cp:lastModifiedBy>
  <cp:lastPrinted>2015-09-01T17:30:00Z</cp:lastPrinted>
  <dcterms:modified xsi:type="dcterms:W3CDTF">2016-02-14T09:53:00Z</dcterms:modified>
  <cp:revision>2</cp:revision>
  <dc:subject/>
  <dc:title>Prot</dc:title>
</cp:coreProperties>
</file>