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>
          <w:sz w:val="18"/>
          <w:szCs w:val="18"/>
        </w:rPr>
        <w:t xml:space="preserve">Comitato regionale E. Romagna :Via Trattati Comunitari Europei, 7 -  40127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Gara nazionale di Riccione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rco Mazzarini  superstar,  Enrico Rosa fallisce il rush finale.  Al terzo posto l’idolo locale Stefano Quieti e  Carlo Sandrin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 Perla Verde Riccione si è disputata la tradizionale gara nazionale di biliardo a boccette che ha visto la partecipazione complessiva di 160 giocatori provenienti da più regioni fra cui tutti i migliori Fibis.  I romagnoli  l’han fatta da padroni conquistando i primi tre posti e piazzando undici finalisti su quindici  in totale: sugli scudi il savignanese Marco Mazzarini  che ha superato il campionissimo riminese Enrico Rosa, già secondo  l’anno scorso,  staccato sin dalle prime battute e incapace di realizzare il colpo finale con gli ultimi tre tiri e sconfitto 101 a 86. In semifinale hanno segnato il passo l’idolo  locale Stefano Quieti  fermo a 11 con Mazzarini ed  il reggiano Carlo Sandrini che è arrivato a 47 con Rosa. Al quinto posto si sono piazzati i ravennati Luca Molduzzi e Fabio Turchi,  l’imolese Fabio Giustiniani  ed il marchigiano Simone Rinaldi, ed a seguire al nono posto Valentino Cristofori (Ra), Andrea Ribani (Bo)), Luca Versari  (Fc), Marco Morri, Federico Marchini e Filippo Yammine di Rimini e Diego Caminiti di Milano. A latere della gara principale si è disputato un torneo riservato ai terza categoria in cui il modenese  Matteo Barozzi ha battuto per 82 -74 l’ascolano Fabio Mauriz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15:00Z</dcterms:created>
  <dc:creator>FIBIS</dc:creator>
  <dc:description/>
  <dc:language>en-US</dc:language>
  <cp:lastModifiedBy>DK-PC</cp:lastModifiedBy>
  <cp:lastPrinted>2016-01-29T14:39:00Z</cp:lastPrinted>
  <dcterms:modified xsi:type="dcterms:W3CDTF">2016-02-15T17:15:00Z</dcterms:modified>
  <cp:revision>2</cp:revision>
  <dc:subject/>
  <dc:title>Prot</dc:title>
</cp:coreProperties>
</file>