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2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26 (A, Stella 12, D. Ricci 4, A. Bacc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 24 (D. Caminiti 12, D. Mantovani 2, M. Bartol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ndrea Costa Carpi    22 (F. Baraldi 10, S. Lotito 10, G. Lugli 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 16 (GL. Cucchi 0, P. Gamboni 12, A. Lap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14 (R. Galiandro 10, R. Bassenghi 2, GL. Bianchin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12 (D. Ancarani 10, R. Bosi 2, R. Romuald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6 (S. Nanni 2, E. Giordani 2, G. De Simone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4 (R. Martelli 2, S. Martin 8, A. Scarselli -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lai Sasso Morelli Imola   4 (L. Nannoni 8, L. Lenini -8, W. Cantelli 4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 20 (C. Sandrini 10, L. Beneventi 8, C. Gualandr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20 (M. Mombelli 10, M. Vassura 8, P. Guadagn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18 (C. Leonardi 4, M. Zoffoli 2, V. Cristofor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 14 (M. Stipcevich 4, A. Raggi 2, I. Minoccher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12 (F. Poletto 0, D. Sgargi 10, P. Cardina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10 (G. Bacchilega 4, G. Fabrizi 2, GP. Gard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10 (A. De Antonis 8, P. Felici 2, F. Yammine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6 (M. Fantini 0, F. Petrini 2, F. Ravaiol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 4 (GL. Chiarini 2, V. Beffa 0, A. Gal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6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2-16T08:50:00Z</dcterms:modified>
  <cp:revision>12</cp:revision>
  <dc:subject/>
  <dc:title>Prot</dc:title>
</cp:coreProperties>
</file>