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16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Cappelletti Taverna Verde – Circolo Dello Sport Ravenna   3 – 3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reno Frassineti contro Giancarlo Leoni 0-2, Stefano Camprincoli c Alberto Moriello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drea Polloni c Giandomenico Bertini 0-2, Stefano Nanni c Luca M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ngelo Corbetta c Giorgio Folli 2-1, Giuseppe De Simone c Eugenio Petrell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SO.NI S.Stefano 2 RA   5 – 1 (p.t. 3-0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Lodi c Fabrizio Casali 2-0, Guido Bonora c Paolo Zondin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rgio Lizzi c Marcello Merendi 2-0, Stefano Martin c Giovanni Guardigl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ncenzo Ambrosecchia c Pietrogiorgio Valeriani 2-0, Marco Nantesini c Daniele Galass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Prontoposter Settecrociari Cesena – Arci Benassi Bologna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runaldo Cicognani c Fabrizio Raggi 0-2, Alfio Turrisi c Denis Morin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rco Foiera c Gianluca Bovini 2-1, Marino Fabbri c Walter Landi 2-0,</w:t>
      </w:r>
    </w:p>
    <w:p>
      <w:pPr>
        <w:pStyle w:val="Nessunaspaziatura"/>
        <w:rPr/>
      </w:pPr>
      <w:r>
        <w:rPr>
          <w:rFonts w:cs="Arial" w:ascii="Arial" w:hAnsi="Arial"/>
        </w:rPr>
        <w:t xml:space="preserve">Gianluca Casavecchia c Davide Bongiovanni 0-2, Mattia Borgini c Gianni Tedeschi 0-2. 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1 RA – Liberio Montaletto Cervia   3 – 3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rio Menghi c Massimo Tumedei 2-0, Virgilio Nanni c Valerio Bersa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molo Zaccaria c Fabrizio Ricci 0-2, Rino Rosetti c Marco Merlo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uro Casadei c Daniele De Lorenzi 2-1, Moreno Rosetti c Stefano Bagl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Il Punto Imola – Sport San Vittore Cesena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SULTATO NON PERVENU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Biliardoteca Vie Nuove Firenze – Billy Cattolica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NCONTRO POSTICIPA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35, Leon D’Oro Molinella punti 32, Arci Benassi Bologna punti 28, Prontoposter Settecrociari Cesena punti 27, Liberio Montaletto punti 23, Il 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22, Billy Cattolica punti 19, Biliardoteca Vie Nuove Firenze punti 17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o Dello Sport Ravenna punti 10, Sport San Vittore Cesena punti 8, SO.NI S.Stefano 2 punti 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5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17T08:30:00Z</dcterms:modified>
  <cp:revision>14</cp:revision>
  <dc:subject/>
  <dc:title>Prot</dc:title>
</cp:coreProperties>
</file>