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28 (L. Nannoni 8, M. Brusa 12, W. Cante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24 (M. Rinaldini 0, I. Minoccheri 12, S. Letto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 24 (R. Galegati 2, M. Vanin 12, M. Ci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10 (C. Spadoni 0, A. De Antonis 0, M. Bianch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8 (R. Verlicchi 4, V. Beffa 2, A. Dal Monte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8 (A. Braglia 2, C. Sandrini -4, G. Cate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4 (S. Camprincoli 2, L. Turroni 2, F. Pirazz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4 (S. Fornasari 2, M. Vassura 2, L. Pamfu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0 (M. Valzania 0, F. Ravaioli 0, M. Fant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2 (D. Ricci 10, F. Giustiniani 4, M. Mazzar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20 (G. Querzola 0, An. Ribani 8, P. Nas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16 (D. Giampellegrini 10, M. Sala 0, F. Fotia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14 (F. Campeggio 10, S. Martin 0, F. Corrad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14 (M. Pritelli 10, S. Cardellini 4, M. Borselli 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2 (M. Merloni 4, M. Grilli 8, R. Bos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10 (C. Bartolini 0, L. Mini 10, F. Perug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8 (F. Falcini 2, M. Fabbri 4, J. Tai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6 (M. Zoffoli 0, V. Cristofori 4, C. Leonar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3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2-19T08:09:00Z</dcterms:modified>
  <cp:revision>13</cp:revision>
  <dc:subject/>
  <dc:title>Prot</dc:title>
</cp:coreProperties>
</file>