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 w:ascii="Arial" w:hAnsi="Arial"/>
          <w:b/>
          <w:sz w:val="36"/>
          <w:szCs w:val="36"/>
          <w:lang w:val="en-GB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 w:ascii="Arial" w:hAnsi="Arial"/>
          <w:b/>
          <w:sz w:val="36"/>
          <w:szCs w:val="36"/>
          <w:lang w:val="en-GB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 w:ascii="Arial" w:hAnsi="Arial"/>
          <w:b/>
          <w:sz w:val="36"/>
          <w:szCs w:val="36"/>
          <w:lang w:val="en-GB"/>
        </w:rPr>
        <w:t>Best Starter  Stagione Agonistica 2015-2016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 somma delle  tre  bocciate di inizio del primo o secondo tempo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lassifica Generale dopo la 25° Giornat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9244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1°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 xml:space="preserve">    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fr-FR"/>
              </w:rPr>
              <w:t>NG Biliardi Castiglione  36 (M. Riciputi 12, GP. Gardini 12, S. Camprincoli 12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2°</w:t>
            </w:r>
            <w:r>
              <w:rPr>
                <w:rFonts w:cs="Arial" w:ascii="Arial" w:hAnsi="Arial"/>
                <w:color w:val="0000FF"/>
                <w:sz w:val="24"/>
                <w:szCs w:val="24"/>
              </w:rPr>
              <w:t xml:space="preserve">    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FF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val="fr-FR"/>
              </w:rPr>
              <w:t>Casinò Portorose T.V.   34 (C. Pezzola 12, C. Bartolini 12, A. Corbetta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FF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1F497D"/>
                <w:sz w:val="24"/>
                <w:szCs w:val="24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1F497D"/>
                <w:sz w:val="28"/>
                <w:szCs w:val="28"/>
              </w:rPr>
              <w:t>3°</w:t>
            </w:r>
            <w:r>
              <w:rPr>
                <w:rFonts w:cs="Arial" w:ascii="Arial" w:hAnsi="Arial"/>
                <w:color w:val="1F497D"/>
                <w:sz w:val="24"/>
                <w:szCs w:val="24"/>
              </w:rPr>
              <w:t xml:space="preserve">    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1F497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1F497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  <w:lang w:val="fr-FR"/>
              </w:rPr>
              <w:t>SI.RE Codifiume     32 (R. Galegati 12, M. Vanin 10, M. Cillan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1F497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  <w:lang w:val="fr-FR"/>
              </w:rPr>
              <w:t>Clai Sasso Morelli Imola    32 (W. Cantelli 12, L. Lenini 10, L. Nannon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1F497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  <w:lang w:val="fr-FR"/>
              </w:rPr>
              <w:t>Leon D’Oro Molinella 1    32 (R. Martelli 10, GL. Dolzani 10, P. Vitelli 12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1F497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  <w:lang w:val="fr-FR"/>
              </w:rPr>
              <w:t>NG Biliardi Castiglione RA    32 (F. Pirazzoli 12, L. Turroni 10, G. Bacchilega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1F497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  <w:lang w:val="fr-FR"/>
              </w:rPr>
              <w:t>Clai Sasso Morelli Imola     32 (M. Brusa 12, R. Zanelli 10, R. Zanna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1F497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  <w:lang w:val="fr-FR"/>
              </w:rPr>
              <w:t>Tex Master Novellara     32 (A. Braglia 10, C. Sandrini 12, G. Catellan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1F497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  <w:lang w:val="fr-FR"/>
              </w:rPr>
              <w:t>Clai Sasso Morelli Imola    32 (R. Zanna 10, M. Brusa 10, L. Lenini 12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1F497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  <w:lang w:val="fr-FR"/>
              </w:rPr>
              <w:t>Tex Master Novellara    32 (R. Pinotti 10, L. Beneventi 12, D. Gaviol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1F497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  <w:lang w:val="fr-FR"/>
              </w:rPr>
              <w:t>Clai Sasso Morelli Imola    32 (R. Zanna 8, R. Zanelli 12, L. Nannoni 12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1F497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  <w:lang w:val="fr-FR"/>
              </w:rPr>
              <w:t>Piada del Parco Forlì    32 (A. Garavini 12, M. Fantini 12, F. Petrini 8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1F497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  <w:lang w:val="fr-FR"/>
              </w:rPr>
              <w:t>NG Biliardi Castiglione RA    32 (GP. Gardini 10, G. Bacchilega 12, L. Turron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1F497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  <w:lang w:val="fr-FR"/>
              </w:rPr>
              <w:t>Casinò Portorose T.V.   32 (S. Nanni 10, F. Perugini 10, L. Mini 12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1F497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7:44:00Z</dcterms:created>
  <dc:creator>Acer</dc:creator>
  <dc:description/>
  <dc:language>en-US</dc:language>
  <cp:lastModifiedBy>Acer</cp:lastModifiedBy>
  <cp:lastPrinted>2015-09-01T17:30:00Z</cp:lastPrinted>
  <dcterms:modified xsi:type="dcterms:W3CDTF">2016-02-19T07:44:00Z</dcterms:modified>
  <cp:revision>2</cp:revision>
  <dc:subject/>
  <dc:title>Prot</dc:title>
</cp:coreProperties>
</file>