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sa Lombarda 20 febbraio 2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niele Ricci scalza Marco Mazzarini dal trono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la Bocciofila Massese il  neo master Daniele Ricci, 33 anni di Bellaria Igea Marina (Rn) supera due a zero (56 – 17  e 51 -37)   il trentacinquenne Marco Mazzarini di Savignano sul Rubicone (Fc) nello scontro diretto e diventa il leader   dei sedici master dopo le prime dieci giornate del campionato italiano. Ricci  con 18 punti è davanti al veneziano Massimo Vanin ed al reggiano Carlo Sandrini  (16  punti) ed al forlivese Angelo Corbetta (15).   </w:t>
      </w:r>
      <w:r>
        <w:rPr>
          <w:color w:val="000000"/>
          <w:sz w:val="24"/>
          <w:szCs w:val="24"/>
        </w:rPr>
        <w:t xml:space="preserve">Il pluricampione italiano (29 titoli conquistati) e detentore dello scudetto della specialità master Iuri Minoccheri di Forlì è risalito al quinto posto  con 14 punti alla pari di Gianni Lugli (Carpi), Valentino Cristofori (Massa Lombarda) ed  il già citato Mazzarini, In </w:t>
      </w:r>
      <w:r>
        <w:rPr>
          <w:bCs/>
          <w:color w:val="000000"/>
          <w:sz w:val="24"/>
          <w:szCs w:val="24"/>
        </w:rPr>
        <w:t>defaillance il pluricampione italiano Enrico Rosa di San Clemente (Rn) scivolato al nono posto con</w:t>
      </w:r>
      <w:r>
        <w:rPr>
          <w:color w:val="000000"/>
          <w:sz w:val="24"/>
          <w:szCs w:val="24"/>
        </w:rPr>
        <w:t xml:space="preserve"> 13 punt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Classifica master boccette dopo 10 giornate 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6"/>
        <w:gridCol w:w="276"/>
        <w:gridCol w:w="221"/>
        <w:gridCol w:w="221"/>
        <w:gridCol w:w="188"/>
        <w:gridCol w:w="647"/>
        <w:gridCol w:w="72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ele Ricci R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o Mazzarini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uri Minoccheri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rico Rosa R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rmano Fabrizi M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metrio Sandroni Ap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mone Proietti P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11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27:00Z</dcterms:created>
  <dc:creator>FIBIS</dc:creator>
  <dc:description/>
  <dc:language>en-US</dc:language>
  <cp:lastModifiedBy>DK-PC</cp:lastModifiedBy>
  <cp:lastPrinted>2015-10-14T11:06:00Z</cp:lastPrinted>
  <dcterms:modified xsi:type="dcterms:W3CDTF">2016-02-21T09:27:00Z</dcterms:modified>
  <cp:revision>2</cp:revision>
  <dc:subject/>
  <dc:title>Prot</dc:title>
</cp:coreProperties>
</file>