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20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2 Cotignola allunga a più sei sul Valeriano frenato dal Dolce Amaro Lugo. Bbzo 1 Cafè Villanova minaccioso. San Lorenzo e Massese perdono l’ultimo treno per l’alta classifica racimolando pareggi deludenti. Boe’S Bar Budrio ormai spacciat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eon D’Oro Molinella 2 BO – Asirelli 2 Cotignol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ontro M. Pirazzini 51-100, A. Furlan e S. Messana c F. Morini e S. Baruzzi 65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M. Pieri 102-51, S. Fornasari e M. Nantesini c L. Valli e R. Marangoni 86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namore c M. Tarroni 75-106, G. Cariani c L. Casadei 53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Cafè 1 Villanova – Leon D’Oro Molinella 1 B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C. Lazzari 102-32, D. Cristofani e M. Bonguerrieri c S. Lizzi e D. Corsano 7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Pacini c A. Monti 100-84, A. Bellettini e R. Dalmonte c L. Cavrini e F. Marzola 77-8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Orioli c S. Martin 106-77, S. Laghi c A. Scarselli 102-7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n Lorenzo – BBZO Cafè 2 Villanova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M. Gallamini 100-81, D. Lelli e M. Masironi c R. Prati e P. Montanari 40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S. Raimondi 109-81, C. Federici e A. Grillini c M. Casadio e S. Bussetti 31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c M. Montanari 107-61, D. Vassura c F. Ballardini 82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sirelli 1 Cotignola – Boe’s Bar Budri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Lusa c S. Baldassari 100-73, A. Bartolini e M. Lusa c P. Barbieri e V. Alvisi 80-4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Morri c A. Mondi 99-100, V. Pirazzini e R. Berti c D. Pozzi e M. Celio 80-67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P. Tamanti c D. Morini 69-100, E. Facciani c P. Volpato 100-71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uropa Ravenna – Bocciofila Massese R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R. Raggi 69-104, E. Barucci e D. Baldinotti c S. Scarpetti e P. Pagani 86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Infante c GL. Romanelli 90-106, S. Morelli e M. Castigli c M. Castellucci e M. Fiorentini 80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A. Negrini 106-64, M. Melandri c V. Albicocco 57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ce Amaro Lugo – Valeriano Circolo Dello Sport RA  3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36, BBZO Cafè Villanova 1 e Valeriano Circolo Dello Sport punti 30, Leon D’Oro Molinella 1 punti 28, Asirelli 1 Cotignola punti 27, San Lorenzo punti 25, Bocciofila Massese punti 25, Dolce Amaro Lugo punti 23, BBZO Cafè Villanova 2 punti 23, Europa Ravenna punti 21, Arci Mandriole punti 20, Leon D’Oro Molinella 2 punti 17, Boe’s Bar Budrio punti 1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48:00Z</dcterms:created>
  <dc:creator>Acer</dc:creator>
  <dc:description/>
  <dc:language>en-US</dc:language>
  <cp:lastModifiedBy>DK-PC</cp:lastModifiedBy>
  <cp:lastPrinted>2015-09-01T17:30:00Z</cp:lastPrinted>
  <dcterms:modified xsi:type="dcterms:W3CDTF">2016-02-21T09:48:00Z</dcterms:modified>
  <cp:revision>2</cp:revision>
  <dc:subject/>
  <dc:title>Prot</dc:title>
</cp:coreProperties>
</file>