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erie A2 Girone C 2015-2016  18° giornata.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llo Games Villamarina rullo compressore. Liberio 2 Montaletto ipoteca la seconda piazza superando di misura il Perla Verde Riccione. Angelo Viserba risale sul podio. Time Out Martorano fa un gran balzo in su nella lotta salvezz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Tullo Games Villamarina – Settecrociari 1 Cesen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Bianchi contro A. Comandini 84-100, F. Ricci e A. Romani c M. Rossi e P. Ercolani 83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Padoan c D. Brighi 104-84, O. Gennari e S. Della Chiesa c S. Casadio e A. Amadori 84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. Orlandi c A. Maggioli 106-45, GL. Lisi c M. Morosi 105-5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erio 2 Montaletto – Perla Verde Riccione   4 – 2 (p.t. 3-0)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Zamagna c A. Sani 100-58, M. Marchetti e S. Raggi c M. Manduchi e A. Fabbri 80-7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Locchi c P. Carloni 100-76, D. De Lorenzi e D. Sorci c M. Dolci e F. Fraternali 63-8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. Cicognani c A. Donati 100-78, V. Bersani c P. Barbanti 8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Time Out Martorano Cesena – Latino 2 Rimin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Alessandri c R. Zanotti 42-106, R. Urbini e A. Alessandri c L. Mosca e L. Fabbr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. Fabbri c O. Corbelli 101-48, M. Maroni e D. Daltri c L. De Carolis e R. Ciavatta 5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. Sirri c R. Costantini 103-53, G. Barducci c P. Mussoni 102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tino 1 Rimini – Capitan Bagati Bellaria   3 – 3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Piepoli c M. Patrignani 88-101, R. Aluigi e M. De Carolis c M. Funghetti e M. Pirani 68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Muccioli c R. Belletti 71-100, G. Menghi e M. Mondaini c A. Capriotti e C. Vincenzi 81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. Matteini c G. Goffi 102-71, R. Varliero c F. Maioli 100-7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Endas Gattolino Cesena – Angelo Rimini Podgor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Missiroli c G. Barducci 100-89, GL. Montanari e M. Maestri c G. Bronzetti e L. Bellini 6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Lombardi c G. Tiso 37-100, Al. Ricci e G. Pula c L. Manfroni e T. Vannucci 87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Valbonesi c S. Castellani 34-104, S. Zavalloni c A. Buldrini 40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ffè Delle Rose Cattolica – Liberio 1 Montalett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. Cardellini c M. Magnani 70-100, C. Brenda e A. Bertozzi c Al. Zoffoli e F. Forlives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Masini c N. Tassinati 100-77, L. Goglia e M. Morotti c C. Zignani e R. Montalti 75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. Ricci c P. Fattori 103-96, P. Caroni c S. Dallara 100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46, Liberio 2 Montaletto punti 28, Angelo Rimini Podgora, Perla Verde Riccione e Latino 1 Rimini punti 25, Latino 2 Rimini punti 24, Time Out Martorano Cesena, Settecrociari 1 Cesena e Capitan Bagati Bellaria punti 21, Liberio 1 Montaletto punti 20, Endas Gattolino Cesena punti 17, Caffè Delle Rose Cattolica punti 16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3:00Z</dcterms:created>
  <dc:creator>Acer</dc:creator>
  <dc:description/>
  <dc:language>en-US</dc:language>
  <cp:lastModifiedBy>DK-PC</cp:lastModifiedBy>
  <cp:lastPrinted>2015-09-01T17:30:00Z</cp:lastPrinted>
  <dcterms:modified xsi:type="dcterms:W3CDTF">2016-02-21T10:03:00Z</dcterms:modified>
  <cp:revision>2</cp:revision>
  <dc:subject/>
  <dc:title>Prot</dc:title>
</cp:coreProperties>
</file>