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</w:rPr>
        <w:t>Campionato Interregionale di biliardo specialità Goriziana 2015-2016 Serie A  17^ giornata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Tabellini :</w:t>
      </w:r>
    </w:p>
    <w:p>
      <w:pPr>
        <w:pStyle w:val="Nessunaspaziatura"/>
        <w:rPr/>
      </w:pPr>
      <w:r>
        <w:rPr>
          <w:rFonts w:cs="Arial" w:ascii="Arial" w:hAnsi="Arial"/>
          <w:b/>
        </w:rPr>
        <w:t>Liberio Montaletto Cervia – Cappelletti Taverna Verde   2 – 4 (p.t. 1-2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Valerio Bersani contro Ernesto Giordani 2-1, Massimo Tumedei c Stefano Camprincoli 0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tefano Bagli c Angelo Corbetta 0-2, Marco Merloni c Valentino Cristofori 0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Daniele De Lorenzi c Stefano Nanni 1-2, Fabrizio Ricci c Giuseppe De Simone 2-1.</w:t>
      </w:r>
    </w:p>
    <w:p>
      <w:pPr>
        <w:pStyle w:val="Nessunaspaziatura"/>
        <w:rPr/>
      </w:pPr>
      <w:r>
        <w:rPr>
          <w:rFonts w:cs="Arial" w:ascii="Arial" w:hAnsi="Arial"/>
          <w:b/>
        </w:rPr>
        <w:t>Arci Benassi Bologna – Leon D’Oro Molinella BO   4 – 2 (p.t. 2-1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ianluca Bovini c Guido Bonora 2-1, Gianni Tedeschi c Sergio Lizzi 2-1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Fabrizio Raggi c Carlo Lodi 0-2, Walter Landi c Vincenzo Ambrosecchia 2-0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Valerio Alvisi c Marco Nantesini 2-0, Denis Morini c Stefano Martin 1-2.</w:t>
      </w:r>
    </w:p>
    <w:p>
      <w:pPr>
        <w:pStyle w:val="Nessunaspaziatura"/>
        <w:rPr/>
      </w:pPr>
      <w:r>
        <w:rPr>
          <w:rFonts w:cs="Arial" w:ascii="Arial" w:hAnsi="Arial"/>
          <w:b/>
        </w:rPr>
        <w:t>Sport San Vittore Cesena – Prontoposter Settecrociari Cesena   1 – 5 (p.t. 0-3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ianluca Bianchini c Brunaldo Cicognani 0-2, Pierluigi Ercolani c Gianluca Casavecchia 0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laudio Dall’Ara c Marco Foiera 0-2, Jacopo Taioli c Stefano Bolognesi 2-0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Davide Golinucci c Mattia Borgini 1-2, Luciano Golinucci c Simone Ercolani 1-2.</w:t>
      </w:r>
    </w:p>
    <w:p>
      <w:pPr>
        <w:pStyle w:val="Nessunaspaziatura"/>
        <w:rPr/>
      </w:pPr>
      <w:r>
        <w:rPr>
          <w:rFonts w:cs="Arial" w:ascii="Arial" w:hAnsi="Arial"/>
          <w:b/>
        </w:rPr>
        <w:t>Circolo Dello Sport Ravenna – Il Punto Imola   2 – 4 (p.t. 1-2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Eugenio Petrelli c Andrea Lazzarini 2-1, Luca Mini c Ivano Tampieri 1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iancarlo Leoni c Valerio Albicocco 0-2, Giorgio Folli c Alex Angeli 2-1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lberto Moriello c Enrico Mazzotta 1-2, Giandomenico Bertini c Jader Ghirelli 0-2.</w:t>
      </w:r>
    </w:p>
    <w:p>
      <w:pPr>
        <w:pStyle w:val="Nessunaspaziatura"/>
        <w:rPr/>
      </w:pPr>
      <w:r>
        <w:rPr>
          <w:rFonts w:cs="Arial" w:ascii="Arial" w:hAnsi="Arial"/>
          <w:b/>
        </w:rPr>
        <w:t>Billy Cattolica – SO.NI S.Stefano 1 RA   5 – 1 (p.t. 2-1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arlo Ugolini c Virgilio Nanni 2-0, Roberto Cecchini c Daniele Menegatti 1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Paolo Mussoni c Moreno Rosetti 2-0, Filippo Perugini c Sauro Casadei 2-1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aurizio Cecchini c Rino Rosetti 2-1, Luciano De Carolis c Marcello Bratta 2-0,</w:t>
      </w:r>
    </w:p>
    <w:p>
      <w:pPr>
        <w:pStyle w:val="Nessunaspaziatura"/>
        <w:rPr/>
      </w:pPr>
      <w:r>
        <w:rPr>
          <w:rFonts w:cs="Arial" w:ascii="Arial" w:hAnsi="Arial"/>
          <w:b/>
        </w:rPr>
        <w:t>SO.NI S.Stefano 2 RA – Biliardoteca Vie Nuove Firenze   4 – 2 (p.t. 1-2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Daniele Galassi c Matteo Antonelli 1-2, Marcello Merendi c Stefano Giannoni 1-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Ilario Giulianini c Alessandro Logli 2-0, Giovanni Guardigli c Francesco Mannino 2-0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Pietrogiorgio Valeriani c Gianfranco Giannetti 2-0, Paolo Zondini c Tonino Falchetti 2-0.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ssifica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pelletti Taverna Verde punti 38, Leon D’Oro Molinella punti 32, Arci Benassi Bologna punti 31, Prontoposter Settecrociari Cesena punti 30, Il Punto Imol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ti 25, Liberio Montaletto punti 23, Billy Cattolica punti 22, Biliardoteca Vie Nuove Firenze punti 17, SO.NI S.Stefano 1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ti 15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t San Vittore Cesena punti 11, Circolo Dello Sport Ravenna punti 10, SO.NI S.Stefano 2 punti 9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7:09:00Z</dcterms:created>
  <dc:creator>Acer</dc:creator>
  <dc:description/>
  <cp:keywords/>
  <dc:language>en-US</dc:language>
  <cp:lastModifiedBy>Acer</cp:lastModifiedBy>
  <cp:lastPrinted>2015-09-01T17:30:00Z</cp:lastPrinted>
  <dcterms:modified xsi:type="dcterms:W3CDTF">2016-02-23T23:14:00Z</dcterms:modified>
  <cp:revision>12</cp:revision>
  <dc:subject/>
  <dc:title>Prot</dc:title>
</cp:coreProperties>
</file>