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inline distT="0" distB="0" distL="0" distR="0">
            <wp:extent cx="1930400" cy="199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199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t>COMITATO REGIONAL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</w:t>
      </w:r>
      <w:r>
        <w:rPr>
          <w:b/>
          <w:sz w:val="40"/>
          <w:szCs w:val="40"/>
        </w:rPr>
        <w:t>EMILIA ROMAGN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INIZIO GARE ORE 21,00 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MA CAMPIONATI REGIONALI DI COMITATO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artedi 1 marzo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°Turno Campionato Regionale di Comitato 3^ Cat.( R.E.-FC-RA-RN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ercoledi 2 marzo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°Turno Campionato Regionale di Comitato 2^ Cat.( IM-FC-RA-BO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iovedi 3 marzo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°Turno Campionato Regionale di Comitato 3^ Cat.( IM-FC-RA-BO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unedi 7 marzo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°Turno Campionato Regionale di Comitato 1^ Cat.( IM-FC-RA-RN)</w:t>
      </w:r>
    </w:p>
    <w:p>
      <w:pPr>
        <w:pStyle w:val="Normal"/>
        <w:rPr/>
      </w:pPr>
      <w:r>
        <w:rPr>
          <w:b/>
          <w:sz w:val="28"/>
          <w:szCs w:val="28"/>
        </w:rPr>
        <w:t xml:space="preserve">Martedi 8 marzo </w:t>
      </w:r>
    </w:p>
    <w:p>
      <w:pPr>
        <w:pStyle w:val="Normal"/>
        <w:rPr/>
      </w:pPr>
      <w:r>
        <w:rPr>
          <w:b/>
          <w:sz w:val="28"/>
          <w:szCs w:val="28"/>
        </w:rPr>
        <w:t>2°Turno Campionato Regionale di Comitato 2^ Cat.( RN-FC-R.E.-RA)</w:t>
      </w:r>
    </w:p>
    <w:p>
      <w:pPr>
        <w:pStyle w:val="Normal"/>
        <w:rPr/>
      </w:pPr>
      <w:r>
        <w:rPr>
          <w:b/>
          <w:sz w:val="28"/>
          <w:szCs w:val="28"/>
        </w:rPr>
        <w:t xml:space="preserve">Mercoledi 9 marzo </w:t>
      </w:r>
    </w:p>
    <w:p>
      <w:pPr>
        <w:pStyle w:val="Normal"/>
        <w:rPr/>
      </w:pPr>
      <w:r>
        <w:rPr>
          <w:b/>
          <w:sz w:val="28"/>
          <w:szCs w:val="28"/>
        </w:rPr>
        <w:t>2°Turno Campionato Regionale di Comitato 1^ Cat.( R.E.-FC-RA-BO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unedi 14 marz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nale Campionato Regionale di Comitato 3^ Ca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ercoledi 16 marzo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°Turno Campionato Regionale di Goriziana ( RN-FC-RA-BO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iovedi 17 marzo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°Turno Campionato Regionale di Goriziana( IM-FC-RA-R.E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unedi 21marzo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nale Campionato Regionale di Comitato 2^ Cat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ercoledi 23 marzo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inale Campionato Regionale di Gorizian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unedi 04 April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nale Campionato Regionale di 1^ Cat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0:23:00Z</dcterms:created>
  <dc:creator>Bar Europa</dc:creator>
  <dc:description/>
  <cp:keywords/>
  <dc:language>en-US</dc:language>
  <cp:lastModifiedBy>Bar Europa</cp:lastModifiedBy>
  <dcterms:modified xsi:type="dcterms:W3CDTF">2016-02-24T10:24:00Z</dcterms:modified>
  <cp:revision>3</cp:revision>
  <dc:subject/>
  <dc:title> COMITATO REGIONALE</dc:title>
</cp:coreProperties>
</file>