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26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 30 (F. Turchi 12, C. Leonardi 8, A. Bert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 30 (A. Lapi 10, P. Gamboni 10, GL. Cucch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30 (R. Martelli 10, F. Campeggio 10, P. Vitelli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26 (D. Ancarani 8, M. Grilli 8, R. Romuald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 24 (M. Riciputi 10, GP. Gardini 10, S. Camprincol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18 (Ag. Ribani 10, An. Ribani 8, G. Querzola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 8 (S. Nanni 2, A. Corbetta 2, G. De Simone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6 (A. Bacci 2, D. Ricci 0, A. Stella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6 (A. Panzeri 2, S. Lotito 2, D. Barald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28 (D. Gavioli 10, C. Gualandri 8, L. Benevent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 20 (M. Stipcevich 10, A. Raggi 6, E. Rosa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 18 (P. Felici 8, M. Morri 8, S. Quiet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 16 (F. Cimatti 12, F. Petrini 2, D. Casade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 14 (P. Guadagnini 2, M. Mombelli 10, M. Vassura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 12 (A. Galli 4, GL. Franchini 8, V. Beffa 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 xml:space="preserve">Clai Sasso Morelli Imola   12 (R. Zanna 0, M. Brusa 2, R. Zanelli 10)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 xml:space="preserve">SI.RE Codifiume     12 (F. Poletto 0, F. Parma 10, P. Cardinali 2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8 (M. Fabbri 8, J. Taioli 0, F. Falc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3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2-26T07:03:00Z</dcterms:modified>
  <cp:revision>15</cp:revision>
  <dc:subject/>
  <dc:title>Prot</dc:title>
</cp:coreProperties>
</file>