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21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 Caffè Bocciofila 1 – Bussecchio Forlì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ontro G. Morgagni 100-84, S. Bacci e M. Mirri c F. Casali e C. Caminati 7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A. Casadei 100-11, M. Caprara e M. Serri c A. Sansovini e R. Batani 83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alvassori c L. Versari 80-103, L. Possenti c M. Prati 101-8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ettecrociari 2 Cesena – Manuel Caffè Bocciofila 2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urrisi c M. Preti 97-100, R. Moro e J. Magnani c L. Molinaro e G. Minoccheri 8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ssenghi c F. Giustiniani 106-47, S. Bolognesi e M. Foiera c S. Maglio e N. Manara 74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 Bianchi c E. Turrini 104-67, M. Fabbri c M. Loreti 106-3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i Sasso Morelli – Straiff Taverna Verde Forlì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arini c L. Bandini 54-104, G. Mondini e S. Meloni c G. Cicognani e R. Ricci 86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iallorenzo c R. Paterna 38-100, D. Mondini e G. Visani c A. Paolini e S. Tagliaferri 81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dri c E. Giordani 81-107, L. Barbieri c GL. Turci 102-7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uova Europa Faenza – I Fiori Faenz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F. Scalini 100-67, D. Gurioli e R. Linguerri c N. Russo e G. Poli 89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anzoni c B. Bracchi 100-96, L. Lombardi e G. Fabbioni c A. Pezzi e R. Gagliani 8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io c C. Pambieri 100-80, G. Pezzi c P. Morelli 104-4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go Tuliero Faenza – President Park Ronco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R. Siboni 71-100, D. Carapia e M. Mazzanti c G. Cacciatori e S. Berti 76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G. Forcellini 100-94, S. Liverani e N. Penazzi c L. Bresciani e V. Bandini 80-5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rpelli c L. Belluzzo 89-100, G. Bertaccini c F. Collinelli 100-4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ffè Rivalta Forlì – Tozzona Imol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iotti c C. Foschi 100-74, G. Agnoletti e D. Mercuri c N. Valenti e D. Quadalti 4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Zoffoli c GC. Malavolti 99-103, GL. Zoli e M. Anzelmo c L. Vicinelli e P. Pasotti 80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J. Ghirelli 71-100, P. Versari c B. Battilani 93-11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Punto Imola – Branzolino Forlì   1 – 5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ecrociari Cesena punti 47, Bussecchio Forlì punti 46, Manuel Caffè Bocciofila 2 Imola punti 41, Straiff Taverna Verde Forlì punti 37, Il Punto Imola punti 35, Branzolino Forlì e Manuel Caffè Bocciofila 1 Imo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i 33, Clai Sasso Morelli punti 28, Borgo Tuliero Faenza punti 25, I Fiori Faenza punti 24, Tozzona Imola punti 16, Cava Rivalta Forlì e President Park Ronco punti 15, Nuova Europa Faenza punti 1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18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2-27T16:51:00Z</dcterms:modified>
  <cp:revision>11</cp:revision>
  <dc:subject/>
  <dc:title>Prot</dc:title>
</cp:coreProperties>
</file>