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pionato romagnolo serie A2 Girone C 2015-2016  19°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pitan Bagati Bellaria – Liberio 2 Montaletto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. Vincenzi contro M. Zamagna 88-104, A. Capriotti e A. Santoni c M. Marchetti e S. Raggi 92-7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. Patrignani c V. Bersani 103-47, M. Funghetti e M. Pirani c D. De Lorenzi e D. Sorci 41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. Tricomi c C. Cicognani 100-88, G. Goffi c M. Locchi 100-3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Angelo Rimini Podgora – Caffè Delle Rose Cattolica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. Ricci c N. Cardellini 105-67, L. Bellini e G. Bronzetti c M. Morotti e L. Golia 64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G. Barducci c Q. Ricci 61-102, L. Manfroni e T. Vannucci c C. Brenda e A. Bertozzi 81-6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. Buldrini c A. Masini 103-32, G. Tiso c P. Caroni 91-109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Settecrociari 1 Cesena – Latino 1 Rimini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. Morosi c A. Muccioli 105-87, S. Casadio e A. Amadori c A. Gasperini e R. Aluigi 84-6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. Maggioli c R. Varliero 73-101, M. Rossi e O. Boni c M. Mondaini e G. Menghi 65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. Brighi c E. Matteini 101-88, P. Ercolani c D. Piepoli 74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Latino 2 Rimini – Endas Gattolino Cesena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M. Metalli c S. Zavalloni 100-22, R. Ciavatta e L. De Carolis c Al. Ricci e G. Pula 80-50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. Mussoni c R. Valbonesi 92-100, L. Fabbri e L. Mosca c GL. Montanari e A. Della Pasqua 80-5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R. Zanotti c M. Maestri 100-83, R. Costantini c M. Lombardi 72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berio 1 Montaletto – Time Out Martorano Cesena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l. Zoffoli c C. Alessandri 63-100, C. Zignani e R. Montalti c A. Alessandri e R. Urbini 82-6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N. Tassinati c S. Sirri 74-107, S. Dallara e P. Fattori c M. Maroni e D. Daltri 86-6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G. Bonoli c G. Barducci 29-100, M. Magnani c G. Fabbri 83-10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la Verde Riccione – Tullo Games Villamarina   2 – 4 (p.t. 0-0)  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EFERTO NON PERVENUT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ssifica: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Bar Cristian Villamarina punti 49, Liberio 2 Montaletto punti 28, Latino 2 Rimini punti 27, Angelo Rimini Podgora e Latino 1 Rimini punti 26, Perla Verde Riccione punti 25, Time Out Martorano Cesena e Capitan Bagati Bellaria punti 24, Settecrociari 1 Cesena punti 22, Liberio 1 Montaletto punti 20, Endas Gattolino Cesena e Caffè Delle Rose Cattolica punti 17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48:00Z</dcterms:created>
  <dc:creator>Acer</dc:creator>
  <dc:description/>
  <cp:keywords/>
  <dc:language>en-US</dc:language>
  <cp:lastModifiedBy>Acer</cp:lastModifiedBy>
  <cp:lastPrinted>2015-09-01T17:30:00Z</cp:lastPrinted>
  <dcterms:modified xsi:type="dcterms:W3CDTF">2016-02-27T09:31:00Z</dcterms:modified>
  <cp:revision>11</cp:revision>
  <dc:subject/>
  <dc:title>Prot</dc:title>
</cp:coreProperties>
</file>