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Best Starter  31° Giornat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somma delle  tre  bocciate di inizio del primo o secondo tempo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Primo Temp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Tex Master Novellara    24 (A. Braglia 12, C. Sandrini 10, Ga. Catellani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Leon D’Oro Molinella 1   22 (R. Martelli 10, GL. Dolzani 2, P. Vitell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ronto Poster Settecrociari    20 (GL. Bianchini 10, R. Bassenghi 10, R. Galiandro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SI.RE Codifiume    20 (M. Cillani 4, M. Vanin 4, R. Galegati 1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Bussecchio Forlì    16 (M. Rinaldini 0, I. Minoccheri 12, S. Lettoli 4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ffè Delle Rose Cattolica    14 (GL. Cucchi 10, P. Gamboni 4, A. Lap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lai Sasso Morelli Imola   12 (L. Nannoni 4, L. Lenini 0, W. Cante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iada del Parco Forlì    8 (M. Valzania 0, M. Fantini 0, M. Bocca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BBZO Villanova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b/>
          <w:sz w:val="32"/>
          <w:szCs w:val="32"/>
          <w:lang w:val="fr-FR"/>
        </w:rPr>
        <w:t>Secondo Tempo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rci Mandriole RA   28 (M. Zoffoli 10, V. Cristofori 8, C. Leonardi 10)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4"/>
          <w:szCs w:val="24"/>
          <w:lang w:val="fr-FR"/>
        </w:rPr>
        <w:t>Borin President Ronco Forlì    26 (R. Bosi 10, M. Merloni 8, M. Grill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Manuel Caffè Bocciofila Imola    20 (C. Gasperini 2, M. Mazzarini 10, D. Ricc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NG Biliardi Castiglione RA    14 (S. Rinaldi 4, G. Bacchilega 0, L. Turroni 1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Perla Verde Riccione    14 (M. Morri 4, S. Quieti 2, P. Felici 8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Casinò Portorose T.V.   12 (L. Mini 2, C. Bartolini 10, F. Perugini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Vulcano Ozzano BO    12 (M. Savioli 0, P. Nasi 10, G. Querzola 2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Andrea Costa Carpi    -2 (M. Pasinelli -2, D. Giampellegrini 0, M. Sala 0)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 xml:space="preserve">Leon D’Oro Molinella 2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5:42:00Z</dcterms:created>
  <dc:creator>Acer</dc:creator>
  <dc:description/>
  <cp:keywords/>
  <dc:language>en-US</dc:language>
  <cp:lastModifiedBy>Acer</cp:lastModifiedBy>
  <cp:lastPrinted>2015-09-01T17:30:00Z</cp:lastPrinted>
  <dcterms:modified xsi:type="dcterms:W3CDTF">2016-03-31T22:33:00Z</dcterms:modified>
  <cp:revision>14</cp:revision>
  <dc:subject/>
  <dc:title>Prot</dc:title>
</cp:coreProperties>
</file>