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5-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31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4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°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NG Biliardi Castiglione  36 (M. Riciputi 12, GP. Gardini 12, S. Camprincol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°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  34 (C. Pezzola 12, C. Bartolini 12, A. Corbett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  <w:t>3°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SI.RE Codifiume     32 (R. Galegati 12, M. Vanin 10, M. Cill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32 (W. Cantelli 12, L. Lenini 10, L. Nanno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Leon D’Oro Molinella 1    32 (R. Martelli 10, GL. Dolzani 10, P. Vitell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NG Biliardi Castiglione RA    32 (F. Pirazzoli 12, L. Turroni 10, G. Bacchileg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 32 (M. Brusa 12, R. Zanelli 10, R. Zann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Tex Master Novellara     32 (A. Braglia 10, C. Sandrini 12, G. Catell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32 (R. Zanna 10, M. Brusa 10, L. Le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Tex Master Novellara    32 (R. Pinotti 10, L. Beneventi 12, D. Gav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32 (R. Zanna 8, R. Zanelli 12, L. Nanno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Piada del Parco Forlì    32 (A. Garavini 12, M. Fantini 12, F. Petrin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NG Biliardi Castiglione RA    32 (GP. Gardini 10, G. Bacchilega 12, L. Turro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asinò Portorose T.V.   32 (S. Nanni 10, F. Perugini 10, L. M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2:40:00Z</dcterms:created>
  <dc:creator>Acer</dc:creator>
  <dc:description/>
  <dc:language>en-US</dc:language>
  <cp:lastModifiedBy>Acer</cp:lastModifiedBy>
  <cp:lastPrinted>2015-09-01T17:30:00Z</cp:lastPrinted>
  <dcterms:modified xsi:type="dcterms:W3CDTF">2016-03-31T22:40:00Z</dcterms:modified>
  <cp:revision>3</cp:revision>
  <dc:subject/>
  <dc:title>Prot</dc:title>
</cp:coreProperties>
</file>