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2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2 Cesena – Caffè Rivalta Forlì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urrisi contro E. Mariotti 95-101, J. Magnani e R. Moro c G. Agnoletti e R. Rustignoli 59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ssenghi c M. Solfrini 95-100, S. Bolognesi e M. Foiera c GL. Zoli e F. Zoffoli 80-2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G. Padovani 100-86, O. Bianchi c P. Versari 3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 Fiori Faenza – Bussecchio Forlì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C. Caminati 100-71, P. Saviotti e G. Poli c M. Prati e F. Casali 6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A. Casadei 67-100, A. Pezzi e R. Gagliani c A. Sansovini e R. Batani 80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G. Morgagni 100-73, P. Morelli c L. Versari 4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traiff Taverna Verde Forlì – Manuel Caffè Bocciofila 2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F. Giustiniani 101-93, G. Cicognani e R. Ricci c N. Manara e S. Maglio 78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E. Turrini 55-101, A. Paolini e S. Tagliaferri c G. Minoccheri e L. Molinaro 8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M. Preti 99-100, L. Bandini c M. Loreti 81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l Punto Imola – President Park Ronco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iofila 1 – Borgo Tuliero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erri c D. Bassi 76-106, M. Caprara e P. Valvassori c D. Carapia e M. Mazzanti 85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D. Mongardi 102-47, S. Bacci e M. Mirri c S. Liverani e N. Penazzi 82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ossenti c F. Scarpelli 15-100, M. Regazzi c G. Bertaccini 103-5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– Clai Sasso Morelli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L. Barbieri 54-102, D. Magalotti e J. Iridi c GC. Settembrini e G. Visani 82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A. Giallorenzo 101-70, D. Tisselli e E. Samorì c D. Mondini e G. Mondini 4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A. Sandri 100-45, F. Bagnolini c F. Lazzerini 83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uova Europa Faenza – Tozzona Imola   0 – 6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C. Foschi 67-100, D. Gurioli e R. Linguerri c GC. Caroli e D. Quadalti 68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J. Ghirelli 97-100, L. Lombardi e S. Cristofori c L. Vucinelli e D. Patanè 60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GC. Malavolti 70-105, M. Solio c B. Battilani 83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ecrociari Cesena punti 56, Bussecchio Forlì punti 54, Manuel Caffè Bocciofila 2 Imola punti 48, Il Punto Imola punti 44, Straiff Taverna Verde Forlì e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 41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zolino Forlì punti 35, Clai Sasso Morelli punti 32, Borgo Tuliero Faenza punti 31, I Fiori Faenza punti 29, Cava Rivalta Forlì punti 21, Tozzona Imola punti 20, President Park Ronco punti 18, Nuova Europa Faenza punti 1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3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4-02T17:02:00Z</dcterms:modified>
  <cp:revision>13</cp:revision>
  <dc:subject/>
  <dc:title>Prot</dc:title>
</cp:coreProperties>
</file>