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5-2016   25°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cciofila Massese RA – Asirelli 2 Cotignola   1 – 5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ggi contro M. Pirazzini 66-100, R. Roi e S. Scarpetti c S. Baruzzi e F. Morini 80-3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Romanelli c L. Casadei 25-100, M. Castellucci e M. Fiorentini c G. Baldelli e M. Pieri 72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Albicocco c M. Tarroni 74-100, A. Negrini c L. Valli 80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BZO Cafè 1 Villanova – BBZO Cafè 2 Villanova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Laghi c S. Raimondi 100-70, R. Dalmonte e A. Bellettini c S. Bussetti e M. Casadio 6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erlicchi c F. Ballardini 102-82, D. Cristofani e M. Bonguerrieri c R. Prati e P. Montanari 82-2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Pacini c M. Gallamini 105-89, D. Orioli c M. Montanari 101-8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oe’s Bar Budrio – San Lorenzo   3 – 3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ldassari c W. Morini 78-108, P. Barbieri e V. Alvisi c D. Lelli e M. Masironi 78-9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ndi c M. Sgubbi 77-103, D. Pozzi e M. Celio c C. Federici e D. Vassura 86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rini c R. Cricca 100-68, P. Volpato c E. Melandri 100-6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sirelli 1 Cotignola – Europa Ravenna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Lusa c M. Baldi 98-100, A. Bartolini e M. Lusa c D. Baldinotti e E. Barucci 80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Tamanti c S. Casadei 100-50, V. Pirazzini e R. Berti c M. Melandri e C. Minardi 80-6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elloni c PG. Alessandrini 80-100, E. Facciani c S. Morelli 4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eon D’Oro Molinella 1 BO – Arci Mandriole   4 – 2 (p.t. 0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TO NON PERVENU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Dolce Amaro Lugo – Leon D’Oro Molinella 2 BO   2 – 4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TO NON PERVENU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eriano Circolo Dello Sport RA – RIPOS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relli 2 Cotignola punti 46, BBZO Cafè Villanova 1 punti 43, San Lorenzo punti 36, Valeriano Circolo Dello Sport punti 33, Europa Ravenna e Leon D’Oro Molinella 1 punti 32, Asirelli 1 Cotignola punti 29, BBZO Cafè Villanova 2 punti 28, Dolce Amaro Lugo e Bocciofila Massese punti 27, Leon D’Oro Molinella 2 punti 25, Arci Mandriole punti 23, Boe’s Bar Budrio punti 20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57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4-02T16:28:00Z</dcterms:modified>
  <cp:revision>9</cp:revision>
  <dc:subject/>
  <dc:title>Prot</dc:title>
</cp:coreProperties>
</file>