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sz w:val="22"/>
          <w:szCs w:val="22"/>
        </w:rPr>
        <w:t>CAMPIONATO NAZIONALE A SQUADRE BILIARDO BOCCETTE SETTIMA GIORN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tico Cattolica manca l’ultimo squillo, Macerata supera Milano e conquista la piazza d’onore. Ng Biliardi Cervia perde da Ravenna e scivola al quarto posto.  San Severino abbonato ai pareggi è fuori dalle final fou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. Re Codifiume si è disputato la settima giornata del campionato nazionale a squadre. La dominatrice della regular season Nautico Cattolica perde i primi due punti pareggiando con San Severino che è escluso dalle final four per i troppi pareggi (4) e l’unica sconfitta con Milano, altro eliminato per aver perso lo scontro diretto con Macerata che si piazza secondo davanti a Ravenna: quest’ultimo s’impone ai campioni in carica Ng Biliardi Cervia che scivolano al quarto posto.  Nelle semifinali delle final four per il titolo che si svolgeranno a Cervia sabato 28 maggio, si affronteranno Nautico Cattolica e Ng Biliardi Cervia e Macerata contro Ravenna con Nautico Cattolica e Macerata che avranno il vantaggio di poter contare sul pareggio per accedere alla finalissim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ultati settima giornata 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tico Cattolica – San Severino 2 - 2 ( P. t. 1 – 1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arlo Ugolini e Alex  Galli c. Stefano Palazzesi e Daniele Fiorini 80 -37, Marco Morri c. Ivan Bianchi 92 – 100, Marco Mazzarini c. Simone Rinaldi 94 -107, Andrea De Antonis c. Edoardo Vanni 100 -98.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Ravenna – Ng Biliardi Cervia 3 - 1 (P. t . 2 -0)</w:t>
        <w:br/>
      </w:r>
      <w:r>
        <w:rPr>
          <w:rFonts w:cs="Arial" w:ascii="Arial" w:hAnsi="Arial"/>
        </w:rPr>
        <w:t>Claudio Leonardi e Andrea Bandini c. Stefano Camprincoli e Lorenzo Turroni 80 -67, Maurizio Zoffoli c. Alessandro Raggi 100 -48, Giuseppe Peruchetti c. Enrico Rosa 109 -75, Valentino Cristofori c. Iuri Minoccheri 51 -10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erata – Milano 3 – 1 (P.t. 1 -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Pinotti e Mirco Cillani c. Alberto Dalla Chiesa e Sergio Cucca 80 -35, Germano Fabrizi c. Guido Ganesi 76 -100, Paolo Gardini c. Fiorenzo Concetti 100 -31, Dario Mantovani c. Paolo Cardinali 101 -7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ifica finale regular seaso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tico Cattolica punti 13, Macerata, Ravenna e Ng Biliardi Cervia punti 7, San Severino punti 4, Milano punti 3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5">
    <w:name w:val="stile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5:49:00Z</dcterms:created>
  <dc:creator>FIBIS</dc:creator>
  <dc:description/>
  <dc:language>en-US</dc:language>
  <cp:lastModifiedBy>DK-PC</cp:lastModifiedBy>
  <cp:lastPrinted>2015-08-28T18:37:00Z</cp:lastPrinted>
  <dcterms:modified xsi:type="dcterms:W3CDTF">2016-04-03T06:59:00Z</dcterms:modified>
  <cp:revision>4</cp:revision>
  <dc:subject/>
  <dc:title>Prot</dc:title>
</cp:coreProperties>
</file>