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ecrociari Cesena perde in casa,  Bussecchio Forlì manca l’aggancio. Promozione in A1 rinviata all’ultimo turno,  al Settecrociari serve la vittoria esterna a Sasso Morelli per festeggiare. Manuel Caffè Bocciofila 1 e 2, Il Punto Imola e Straiff Taverna Verde Forlì si assicurano il futuro. Tozzona Imola e Cava Rivalta Forlì successi esterni da sogno salvezza.  President Park Ronco quasi spacciato.  Nuova Europa già in B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2 Cesena – Caffè Rivalta Forlì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urrisi contro E. Mariotti 95-101, J. Magnani e R. Moro c G. Agnoletti e R. Rustignoli 59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M. Solfrini 95-100, S. Bolognesi e M. Foiera c GL. Zoli e F. Zoffoli 80-2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G. Padovani 100-86, O. Bianchi c P. Versari 3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Bussecchio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C. Caminati 100-71, P. Saviotti e G. Poli c M. Prati e F. Casali 6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A. Casadei 67-100, A. Pezzi e R. Gagliani c A. Sansovini e R. Batani 80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G. Morgagni 100-73, P. Morelli c L. Versari 4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traiff Taverna Verde Forlì – Manuel Caffè Bocciofila 2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F. Giustiniani 101-93, G. Cicognani e R. Ricci c N. Manara e S. Maglio 78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E. Turrini 55-101, A. Paolini e S. Tagliaferri c G. Minoccheri e L. Molinaro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M. Preti 99-100, L. Bandini c M. Loreti 81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iofila 1 – Borgo Tuliero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rri c D. Bassi 76-106, M. Caprara e P. Valvassori c D. Carapia e M. Mazzanti 85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D. Mongardi 102-47, S. Bacci e M. Mirri c S. Liverani e N. Penazzi 82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ossenti c F. Scarpelli 15-100, M. Regazzi c G. Bertaccini 103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Clai Sasso Morelli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L. Barbieri 54-102, D. Magalotti e J. Iridi c GC. Settembrini e G. Visani 82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A. Giallorenzo 101-70, D. Tisselli e E. Samorì c D. Mondini e G. Mondin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A. Sandri 100-45, F. Bagnolini c F. Lazzerini 83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uova Europa Faenza – Tozzona Imola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C. Foschi 67-100, D. Gurioli e R. Linguerri c GC. Caroli e D. Quadalti 68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J. Ghirelli 97-100, L. Lombardi e S. Cristofori c L. Vucinelli e D. Patanè 6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GC. Malavolti 70-105, M. Solio c B. Battilani 83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President Park Ronco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Cesena punti 56, Bussecchio Forlì punti 54, Manuel Caffè Bocciofila 2 Imola punti 48, Il Punto Imola punti 44, Straiff Taverna Verde Forlì e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41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zolino Forlì punti 35, Clai Sasso Morelli punti 32, Borgo Tuliero Faenza punti 31, I Fiori Faenza punti 29, Cava Rivalta Forlì punti 21, Tozzona Imola punti 20, President Park Ronco punti 18, Nuova Europa Faenza punti 1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33:00Z</dcterms:created>
  <dc:creator>Acer</dc:creator>
  <dc:description/>
  <dc:language>en-US</dc:language>
  <cp:lastModifiedBy>DK-PC</cp:lastModifiedBy>
  <cp:lastPrinted>2015-09-01T17:30:00Z</cp:lastPrinted>
  <dcterms:modified xsi:type="dcterms:W3CDTF">2016-04-03T08:33:00Z</dcterms:modified>
  <cp:revision>2</cp:revision>
  <dc:subject/>
  <dc:title>Prot</dc:title>
</cp:coreProperties>
</file>