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Arial" w:ascii="Arial" w:hAnsi="Arial"/>
          <w:sz w:val="32"/>
          <w:szCs w:val="32"/>
        </w:rPr>
        <w:t>34° Biliardo Match gara nazionale di Bolog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rico Rosa Re….  di coppe. Nelle sette gare nazionali è sempre tra i finalisti e con due primi posti e due secondi posti stravince la classifica a punti. Giuseppe Peruchetti  gran secondo pos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l Circolo Si. Re.  di Santa Maria Codifiume il cinquantunenne riminese Enrico Rosa ha vinto la trentaquattresima   edizione della gara nazionale di biliardo a boccette di Bologna, doppiando il successo del 2014  grazie ad uno splendido recupero finale  in cui ha superato per 102 a 91 il bresciano Giuseppe Peruchetti.   Al terzo posto  si sono classificati il livornese Luca D’Ambra e l’ascolano Edoardo Vanni  e al quinto Andrea Ribani e Gianluca Bovini (Bologna), Roberto Pinotti (Reggio) e Diego Malaspina (Genova).  Al nono posto si sono piazzati  Paolo Bortolotti, Fabrizio Parma, Leonardo Draghetti di Bologna, Denis Lelli (Imola), Lorenzo Turroni (Ravenna), Iuri Minoccheri (Forlì), Germano Fabrizi (Macerata), Marco Morri (Rimini), Gianni Gnagnarelli (Savona). La tradizionale gara denominata “Biliardo Match” ha chiuso la stagione delle classiche  2015/16 in cui Enrico  Rosa ha stabilito un record invidiabile  riuscendo a qualificarsi per le finali di tutte le sette gare nazionali; inoltre  con due vittorie (Milano e Bologna), due secondi posti (Forlì e Riccione), un quinto posto (Ravenna) e due noni posto (Ancona e Imola)  stravince la classifica generale della coppa delle coppe già sua anche la passata stagione. Nella gara riservata alla terza categoria vittoria del bolognese Mario Abeydeera che ha sconfitto in finale il livornese Marco Minghi per 81 a 26, terzo posto per i bolognesi Lauro Longhi, Giordano Budriesi ed Ivan Bongiovanni.</w:t>
      </w:r>
    </w:p>
    <w:p>
      <w:pPr>
        <w:pStyle w:val="NormaleWeb"/>
        <w:jc w:val="both"/>
        <w:rPr>
          <w:sz w:val="21"/>
          <w:szCs w:val="21"/>
        </w:rPr>
      </w:pPr>
      <w:r>
        <w:rPr>
          <w:rFonts w:cs="Arial" w:ascii="Arial" w:hAnsi="Arial"/>
          <w:sz w:val="32"/>
          <w:szCs w:val="32"/>
        </w:rPr>
        <w:br/>
      </w:r>
      <w:r>
        <w:rPr/>
        <w:b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5:00Z</dcterms:created>
  <dc:creator>Patrizia</dc:creator>
  <dc:description/>
  <cp:keywords/>
  <dc:language>en-US</dc:language>
  <cp:lastModifiedBy>DK-PC</cp:lastModifiedBy>
  <cp:lastPrinted>2016-04-04T19:00:00Z</cp:lastPrinted>
  <dcterms:modified xsi:type="dcterms:W3CDTF">2016-04-05T05:17:00Z</dcterms:modified>
  <cp:revision>6</cp:revision>
  <dc:subject/>
  <dc:title>Prot</dc:title>
</cp:coreProperties>
</file>