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26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tecrociari Cesena promozione col batticuore. I cesenati passano a Sasso Morelli e annientano il tentativo di sorpasso del Bussecchio Forlì. President Park Ronco e Cava Forlì si guadagnano i play off con due vittorie in rimonta. Tozzona Imola perde in casa  e retrocede in B in compagnia del Nuova Europa Faenza.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binamenti play off A2 a sei partite (alla meglio classificata basta il pareggio)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° Branzolino Forlì vs 12° President Park Ronc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° Borgo Tuliero vs 11° Cava Rivalta Forlì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° Clai Sasso Morelli vs 10° I Fiori Faenz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– Settecrociari 2 Cesen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ontro M. Fabbri 72-101, S. Meloni e G. Mondini c R. Moro e M. Foiera 7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arini c R. Bassenghi 101-93, D. Mondini e G. Visani c O. Bianchi e A. Turrisi 62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J. Magnani 100-67, L. Barbieri c S. Bolognesi 2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ussecchio Forlì – Branzolino Forlì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F. Bagnolini 100-85, R. Batani e A. Sansovini c D. Magalotti e J. Iridi 80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c A. Giunchi 50-100, F. Casali e C. Caminati c E. Samorì e D. Tisselli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M. Bonvini 100-92, A. Casadei c G. Casadei 100-5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Caffè Bocciofila 2 – I Fiori Faenza  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c B. Bracchi 95-101, L. Molinaro e G. Minoccheri c R. Placci e A. Pezzi 52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F. Scalini 99-103, S. Maglio e S. Bellina c N. Russo e G. Poli 80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iustiniani c C. Pambieri 100-50, M. Preti c P. Morelli 100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rgo Tuliero Faenza – Il Punto Imol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F. Drei 100-65, D. Carapia e M. Mazzanti c F. Gallina e M. Cervellati 7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S. Tronconi 100-65, S. Liverani e N. Penazzi c A. Angeli e A. Lazzarini 3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rpelli c C. Galassi 22-100, G. Bertaccini c C. Caroli 100-6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ozzona Imola – Straiff Taverna Verde Forlì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oschi c R. Paterna 100-86, GC. Caroli e D. Quadalti c A. Pasolini e S. Tagliaferri 5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L. Bandini 100-90, L. Vicinelli e D. Patanè c R. Ricci e G. Cicognani 5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attilani c E. Giordani 65-100, GC. Malavolti c GL. Turci 8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ffè Rivalta Forlì – Manuel Caffè Bocciofila 1   4 – 2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c P. Valvassori 87-101, G. Agnoletti e R. Rustignoli c L. Dalla e V. Sabbioni 73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Zoffoli c A. Bardi 104-63, G. Zoli e M. Anzelmo c S. Bacci e M. Mirri 92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M. Serri 105-16, P. Versari c L. Possenti 102-6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 Park Ronco – Nuova Europa Faenza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llinelli c M. Solio 81-105, S. Berti e G. Cacciatore c R. Linguerri e D. Guriol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G. Pezzi 82-100, L. Bresciani e V. Bandini c G. Fabbioni e S. Conficconi 81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boni c Y. Sani 100-73, A. Giorgi c L. Lanzoni 105-6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ecrociari Cesena punti 59, Bussecchio Forlì punti 57, Manuel Caffè Bocciofila 2 Imola punti 49, Il Punto Imola punti 44, Straiff Taverna Verde Forlì punti 44,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 41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zolino Forlì punti 35, Clai Sasso Morelli e Borgo Tuliero Faenza punti 32, I Fiori Faenza punti 30, Cava Rivalta Forlì punti 24, President Park Ronco punti 21, Tozzona Imola punti 20, Nuova Europa Faenza punti 1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31:00Z</dcterms:created>
  <dc:creator>Acer</dc:creator>
  <dc:description/>
  <dc:language>en-US</dc:language>
  <cp:lastModifiedBy>DK-PC</cp:lastModifiedBy>
  <cp:lastPrinted>2015-09-01T17:30:00Z</cp:lastPrinted>
  <dcterms:modified xsi:type="dcterms:W3CDTF">2016-04-09T10:31:00Z</dcterms:modified>
  <cp:revision>2</cp:revision>
  <dc:subject/>
  <dc:title>Prot</dc:title>
</cp:coreProperties>
</file>