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B 2015-2016   26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2 Cotignola pronto ritorno in A1. Valeriano Circolo Dello Sport vince in casa del San Lorenzo e conquista il podio. Europa Ravenna conquista la permanenza in A2 all’ultimo respiro. Arci Mandriole manca l’acuto salvezza e retrocede in B in compagnia del Boe’s Bar Budrio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binamenti play off A2 a sei partite (alla meglio classificata basta il pareggio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° Leon D’Oro Molinella 1 vs 11° Leon D’Oro Molinella 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° Asirelli 1 Cotignola vs 10° Dolceamaro Lug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° Bocciofila Massese vs 9° Bbzo Cafè Villanova 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2 Cotignola – Leon D’Oro Molinella 1 BO   3 – 3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ontro C. Lazzari 113-66, S. Baruzzi e F. Morini c S. Lizzi e A. Scarselli 84-3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D. Corsano 111-37, M. Pieri e R. Marangoni c L. Tosi e F. Marzola 3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alli c S. Martin 92-101, M. Tarroni c A. Monti 8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2 Villanova – Bocciofila Massese RA 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R. Raggi 100-73, R. Prati e P. Montanari c M. Castellucci e R. Assirelli 7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M. Fiorentini 40-100, M. Casadio e S. Bussetti c R. Roi e S. Scarpetti 3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llardini c A. Negrini 100-95, S. Raimondi c V. Albicocco 8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an Lorenzo – Valeriano Circolo Dello Sport RA 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C. Lombardi 82-101, D. Lelli e M. Masironi c A. Moriello e G. Tedeschi 68-9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ricca c G. Cantoni 112-89, C. Federici e D. Vassura c F. Babini e A. Benedetti 88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R. Ravaioli 72-101, M. Sgubbi c GF. Mascherini 91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uropa Ravenna – BBZO Cafè 1 Villanova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ldi c R. Verlicchi 100-86, D. Baldinotti e E. Barucci c R. Dalmonte e A. Bellettini 71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S. Laghi 82-112, M. Melandri e C. Minardi c M. Bonguerrieri e D. Cristofani 87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. Alessandrini c D. Orioli 103-97, S. Morelli c S. Pacini 101-4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ci Mandriole – Boe’s Bar Budrio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A. Mondi 76-105, A. Lombini e GC. Leoni c D. Buongiovanni e P. Barbieri 4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lagotti c I. Buongiovanni 102-68, S. Biondelli e S. Flamini c D. Morini e M. Celio 63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c P. Volpato 100-25, C. Graffieti c D. Pozzi 110-9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2 BO – Asirelli 1 Cotignol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Furlan c P. Tamanti 91-105, M. Nantesini e R. Frazzoni c R. Berti e V. Pirazzini 79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B. Lusa 99-100, C. Finamore e G. Cariani c M. Lusa e A. Bartolini 18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Fornasari c E. Facciani 102-96, V. Diliberto c V. Morri 101-5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ce Amaro Lugo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47, BBZO Cafè Villanova 1 punti 43, San Lorenzo e Valeriano Circolo Dello Sport punti 36, Europa Ravenna punti 35, Leon D’Oro Molinella 1 punti 33, Asirelli 1 Cotignola punti 32, Bocciofila Massese punti 30, BBZO Cafè Villanova 2 punti 28, Dolce Amaro Lugo punti 27, Leon D’Oro Molinella 2 punti 25, Arci Mandriole punti 24, Boe’s Bar Budrio punti 2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48:00Z</dcterms:created>
  <dc:creator>Acer</dc:creator>
  <dc:description/>
  <dc:language>en-US</dc:language>
  <cp:lastModifiedBy>DK-PC</cp:lastModifiedBy>
  <cp:lastPrinted>2015-09-01T17:30:00Z</cp:lastPrinted>
  <dcterms:modified xsi:type="dcterms:W3CDTF">2016-04-10T04:48:00Z</dcterms:modified>
  <cp:revision>2</cp:revision>
  <dc:subject/>
  <dc:title>Prot</dc:title>
</cp:coreProperties>
</file>