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53340</wp:posOffset>
            </wp:positionV>
            <wp:extent cx="609600" cy="609600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67640</wp:posOffset>
            </wp:positionV>
            <wp:extent cx="1537335" cy="236855"/>
            <wp:effectExtent l="0" t="0" r="0" b="0"/>
            <wp:wrapNone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52" r="-2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72"/>
        </w:rPr>
        <w:t>F.I.Bi.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FEDERAZIONE ITALIANA BILIARDO SPOR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72"/>
          <w:szCs w:val="72"/>
        </w:rPr>
      </w:pPr>
      <w:r>
        <w:rPr>
          <w:sz w:val="48"/>
          <w:szCs w:val="48"/>
        </w:rPr>
        <w:t xml:space="preserve">COMITATO PROVINCIALE  </w:t>
      </w:r>
      <w:r>
        <w:rPr>
          <w:sz w:val="44"/>
          <w:szCs w:val="44"/>
        </w:rPr>
        <w:t xml:space="preserve">FORLI’- CESENA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recapiti </w:t>
      </w:r>
      <w:r>
        <w:rPr/>
        <w:t xml:space="preserve"> : via Somalia 2 Forlì  c/o Circolo Bar Taverna Verde    tel. 333 3691062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ww.fibisromagna.it      mail  naldi.luciano@alice.it</w:t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AMPIONATO ITALIANO INDIVIDUALE 2^ CAT. </w:t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 DISPUTARSI A PERUGIA IL 14-15 MAGGIO 2016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Elenco giocatori aventi diritto alla partecipazione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BRIGHI DANIELE punti 260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CASALI FRANCESCO punti 208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GOZZI SIMONE punti 184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TURCI GIANLUCA punti 180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FIUMANA LUCIANO punti 179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TASSINATI NICOLA punti 170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MINOTTI ALESSANDRO punti 159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MOROSI MAURIZIO punti 156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BIANCHINI GIANLUCA punti 145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STAGNANI STEFANO punti 143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BORGINI MATTIA punti 142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RICIPUTI MANUEL punti 139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DALL'ARA CLAUDIO punti 121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FERRINI MASSIMO  punti 120*  (pari punti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DELLA CHIESA SAURO  punti 120*  (pari punti)</w:t>
      </w:r>
    </w:p>
    <w:p>
      <w:pPr>
        <w:pStyle w:val="Normal"/>
        <w:spacing w:lineRule="auto" w:line="276"/>
        <w:ind w:left="1080" w:hanging="0"/>
        <w:rPr>
          <w:sz w:val="28"/>
          <w:szCs w:val="28"/>
        </w:rPr>
      </w:pPr>
      <w:r>
        <w:rPr>
          <w:sz w:val="28"/>
          <w:szCs w:val="28"/>
        </w:rPr>
        <w:t>* Posti disponibili 14.</w:t>
      </w:r>
    </w:p>
    <w:p>
      <w:pPr>
        <w:pStyle w:val="Normal"/>
        <w:spacing w:lineRule="auto" w:line="276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l Responsabile dalla manifestazione comunicherà l'eventuale disponibilità  per il 15° posto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  sopraelencati giocatori dovranno inderogabilmente confermare la partecipazione entro e non oltre il 26 aprile 2016 al Comitato Provinciale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 caso di rinuncia od omessa conferma, dopo tale data, saranno esclusi a favore dei giocatori che seguono in classifica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Il Presidente Provinciale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Naldi Luciano </w:t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16:00Z</dcterms:created>
  <dc:creator>SILVIO</dc:creator>
  <dc:description/>
  <dc:language>en-US</dc:language>
  <cp:lastModifiedBy>Filippon</cp:lastModifiedBy>
  <cp:lastPrinted>2014-02-23T20:20:00Z</cp:lastPrinted>
  <dcterms:modified xsi:type="dcterms:W3CDTF">2016-04-18T07:24:00Z</dcterms:modified>
  <cp:revision>3</cp:revision>
  <dc:subject/>
  <dc:title>COMITATO PROVINCIALE FORLI’/CESENA</dc:title>
</cp:coreProperties>
</file>