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72100</wp:posOffset>
            </wp:positionH>
            <wp:positionV relativeFrom="paragraph">
              <wp:posOffset>53340</wp:posOffset>
            </wp:positionV>
            <wp:extent cx="609600" cy="609600"/>
            <wp:effectExtent l="0" t="0" r="0" b="0"/>
            <wp:wrapNone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67640</wp:posOffset>
            </wp:positionV>
            <wp:extent cx="1537335" cy="236855"/>
            <wp:effectExtent l="0" t="0" r="0" b="0"/>
            <wp:wrapNone/>
            <wp:docPr id="2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52" r="-23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72"/>
          <w:szCs w:val="72"/>
        </w:rPr>
        <w:t>F.I.Bi.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FEDERAZIONE ITALIANA BILIARDO SPORTI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72"/>
          <w:szCs w:val="72"/>
        </w:rPr>
      </w:pPr>
      <w:r>
        <w:rPr>
          <w:sz w:val="48"/>
          <w:szCs w:val="48"/>
        </w:rPr>
        <w:t xml:space="preserve">COMITATO PROVINCIALE  </w:t>
      </w:r>
      <w:r>
        <w:rPr>
          <w:sz w:val="44"/>
          <w:szCs w:val="44"/>
        </w:rPr>
        <w:t xml:space="preserve">FORLI’- CESENA 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recapiti </w:t>
      </w:r>
      <w:r>
        <w:rPr/>
        <w:t xml:space="preserve"> : via Somalia 2 Forlì  c/o Circolo Bar Taverna Verde    tel. 333 3691062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www.fibisromagna.it      mail  naldi.luciano@alice.it</w:t>
      </w:r>
    </w:p>
    <w:p>
      <w:pPr>
        <w:pStyle w:val="Normal"/>
        <w:tabs>
          <w:tab w:val="clear" w:pos="708"/>
          <w:tab w:val="left" w:pos="7665" w:leader="non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AMPIONATO ITALIANO INDIVIDUALE 3^ CAT. </w:t>
      </w:r>
    </w:p>
    <w:p>
      <w:pPr>
        <w:pStyle w:val="Normal"/>
        <w:tabs>
          <w:tab w:val="clear" w:pos="708"/>
          <w:tab w:val="left" w:pos="766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 DISPUTARSI AD ANCONA IL 7-8 MAGGIO 2016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Elenco giocatori aventi diritto alla partecipazione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ASTASI ANGELO punti 195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NGELI RUGGERO punti 192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GIULIANINI FAUSTO punti182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AOLINI ERCOLE punti 177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ARTUZZI GINO punti 13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AZZIOTTA ALBERTO punti 128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OMAGNOLI PIERO punti 108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ETRONICI LUCIANO punti 106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ALL'ARA CESARE punti 103</w:t>
      </w:r>
    </w:p>
    <w:p>
      <w:pPr>
        <w:pStyle w:val="Normal"/>
        <w:spacing w:lineRule="auto" w:line="276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  sopraelencati giocatori dovranno inderogabilmente confermare la partecipazione entro e non oltre il 26 aprile 2016 al Comitato Provinciale.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n caso di rinuncia od omessa conferma, dopo tale data, saranno esclusi a favore dei giocatori che seguono in classifica.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Il Presidente Provinciale</w:t>
        <w:tab/>
        <w:tab/>
        <w:tab/>
        <w:tab/>
        <w:tab/>
        <w:tab/>
        <w:tab/>
        <w:tab/>
        <w:tab/>
        <w:tab/>
        <w:tab/>
        <w:t xml:space="preserve">Naldi Luciano </w:t>
      </w:r>
    </w:p>
    <w:p>
      <w:pPr>
        <w:pStyle w:val="Normal"/>
        <w:tabs>
          <w:tab w:val="clear" w:pos="708"/>
          <w:tab w:val="left" w:pos="6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7:38:00Z</dcterms:created>
  <dc:creator>SILVIO</dc:creator>
  <dc:description/>
  <dc:language>en-US</dc:language>
  <cp:lastModifiedBy>Filippon</cp:lastModifiedBy>
  <cp:lastPrinted>2016-04-18T09:25:00Z</cp:lastPrinted>
  <dcterms:modified xsi:type="dcterms:W3CDTF">2016-04-18T07:38:00Z</dcterms:modified>
  <cp:revision>2</cp:revision>
  <dc:subject/>
  <dc:title>COMITATO PROVINCIALE FORLI’/CESENA</dc:title>
</cp:coreProperties>
</file>