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SECONDA TAPPA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AMPIONATO ITALIANO MASTER GORIZIANA 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SB TAVERNA VERDE FORLI’ Via Somalia 2 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SABATO 23 APRILE 2016   DALLE ORE 14.00 ALLE 20.00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INCONTRI 6° GIORNATA</w:t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2"/>
        <w:gridCol w:w="2675"/>
        <w:gridCol w:w="519"/>
        <w:gridCol w:w="519"/>
        <w:gridCol w:w="519"/>
        <w:gridCol w:w="526"/>
      </w:tblGrid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IURI MINOCCHERI  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ANGELO CORBETTA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MAURIZIO ZOFFOLI 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PAOLO MUSSONI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VINCENZO AMBROSECCHIA 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GIANLUCA CASAVECCHIA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VALENTINO CRISTOFORI 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ANDREA POLLONI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ANDREA CECCATELLI 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ANDREA LOGLI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MARCO MERLONI 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STEFANO CAMPRINCOLI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t>STEFANO NANNI FC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VALERIO BERSANI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DENIS MORINI 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GIUSEPPE DE SIMONE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09:00Z</dcterms:created>
  <dc:creator>FIBIS</dc:creator>
  <dc:description/>
  <cp:keywords/>
  <dc:language>en-US</dc:language>
  <cp:lastModifiedBy>DK-PC</cp:lastModifiedBy>
  <cp:lastPrinted>2015-08-28T18:37:00Z</cp:lastPrinted>
  <dcterms:modified xsi:type="dcterms:W3CDTF">2016-04-20T16:10:00Z</dcterms:modified>
  <cp:revision>4</cp:revision>
  <dc:subject/>
  <dc:title>Prot</dc:title>
</cp:coreProperties>
</file>