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SECONDA TAPPA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CAMPIONATO ITALIANO MASTER GORIZIANA </w: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CSB TAVERNA VERDE FORLI’ Via Somalia 2 </w: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SABATO 23 APRILE 2016   DALLE ORE 14.00 ALLE 20.00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  <w:t xml:space="preserve">Classifica dopo le prime cinque giornate </w:t>
      </w:r>
    </w:p>
    <w:tbl>
      <w:tblPr>
        <w:tblW w:w="74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8"/>
        <w:gridCol w:w="222"/>
        <w:gridCol w:w="278"/>
        <w:gridCol w:w="222"/>
        <w:gridCol w:w="222"/>
        <w:gridCol w:w="189"/>
        <w:gridCol w:w="652"/>
        <w:gridCol w:w="731"/>
        <w:gridCol w:w="2156"/>
      </w:tblGrid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t FATTI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t SUBITI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rco Merloni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7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77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Camprincoli Ra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82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9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85825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gelo Corbetta Fc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82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11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0735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uri Minoccheri Fc *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6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85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0735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Mussoni Rn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1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06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3881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iuseppe De Simone Fc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4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70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61975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Nanni Fc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9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18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61975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ncenzo Ambrosecchia Bo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6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09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61975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drea Logli Fi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9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53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61975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entino Cristofori Ra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7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79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drea Ceccatelli Fi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7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832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4960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drea Polloni Fc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8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5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4960" cy="76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urizio Zoffoli Ra*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6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709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4960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nis Morini Bo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2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81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4960" cy="76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erio Bersani Fc *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2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08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76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luca Casavecchia Fc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4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889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3035" cy="76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unto di penalità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18:00Z</dcterms:created>
  <dc:creator>FIBIS</dc:creator>
  <dc:description/>
  <dc:language>en-US</dc:language>
  <cp:lastModifiedBy>DK-PC</cp:lastModifiedBy>
  <cp:lastPrinted>2015-08-28T18:37:00Z</cp:lastPrinted>
  <dcterms:modified xsi:type="dcterms:W3CDTF">2016-04-20T16:18:00Z</dcterms:modified>
  <cp:revision>2</cp:revision>
  <dc:subject/>
  <dc:title>Prot</dc:title>
</cp:coreProperties>
</file>