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3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President Ronco Forlì – Manuel Caffè Bocciofila Imola   3 – 3 (p.t. 1-2) Best Starter (14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Sacchetti contro GL. Naldi e A. Stella 58-84, D. Calubani c L. Molduzzi 105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Calò e D. Ancarani c D. Cortecchia e A. Bacci 70-82, M. Merloni c D. Ricci 51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rilli c C. Gasperini 102-95, M. Biagini c M. Mazzarini 106-8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– Vulcano Ozzano BO   6 – 0 (p.t. 3-0) Best Starter (24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Turchi e A. Bandini c L. Visconti e M. Bartolini 86-36, C. Leonardi c G. Querzola 103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Ag. Ribani e A. Troisi 80-53, V. Cristofori c M. Savioli 100-2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An. Ribani 108-52, M. Cicali c GL. Bovini 107-6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Bussecchio Forlì   4 – 2 (p.t. 2-1) Best Starter (26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R. Galegati c M. Stipcevich e S. Lettoli 82-40, F. Parma c M. Antonelli 71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M. Di Marco e M. Rinaldini 80-44, D. Ansaloni c I. Minoccheri 100-9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E. Rosa 89-105, M. Vanin c A. Raggi 101-8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Tex Master Novellara   3 – 3 (p.t. 1-2) Best Starter (8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e F. Yammine c C. Bussei e A. Di Sarno 74-82, P. Felici c C. Gualandri 98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M. Bianchi c S. Catellani e S. Zanzi 80-79, S. Quieti c A. Braglia 100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C. Sandrini 101-50, M. Morri c L. Beneventi 73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Leon D’Oro Molinella 1   5 – 1 (p.t. 3-0) Best Starter (22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D. Baraldi c P. Vitelli e M. Bastoni 80-69, S. Lotito c GL. Dolzani 107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nzeri e F. Fotia c R. Martelli e G. Bonora 81-29, M. Sala c F. Corradini 104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iampellegrini c F. Campeggio 77-102, G. Lugli c A. Pinardi 108-9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lai Sasso Morelli Imola – BBZO Cafè Villanova   3 – 3 (p.t. 2-1) Best Starter (28 -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e L. Nannoni c S. Bussetti e D. Cristofani 80-17, L. Lenini c GL. Franchini 76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inarelli e W. Cantelli c L. De Carli e A. Dal Monte 82-62, M. Brusa c V. Beffa 105-3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GL. Chiarini 92-101, R. Zanna c A. Galli 86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inò Portorose T.V. Forlì – Caffè delle Rose Cattolica   4 – 2 (p.t. 3-0) Best Starter (6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e L. Ravaglia c S. Amadori e GL. Cucchi 81-32, A. Corbetta c A. Masini 107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G. Cicognani c A. Lapi e A. Franca 80-59, R. Giordani c P. Gamboni 4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c M. Pritelli 105-74, F. Perugini c S. Cardellini 84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astiglione RA – Pronto Poster Settecrociari   4 – 2 (p.t. 1-2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B. Cicognani e GL. Bianchini 80-79, GP. Gardini c J. Taioli 7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cchilega e An. Ricci c F. Falcini e A. Franceschini 65-80, G. Fabrizi c L. Franceschini 100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urroni c D. Brighi 100-63, S. Rinaldi c R. Galiandro 100-6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– Piada del Parco Forlì   2 – 4 (p.t. 1-2) Best Starter (10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F. Cocchi c E. Corticchia e M. Boccali 32-83, M. Vassura c M. Fantini 8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i e D. Caputo c L. Gigli e M. Valzania 80-74, P. Guadagnini c F. Cimatti 6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mbelli c F. Petrini 106-84, V. Ambrosecchia c F. Ravaioli 46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81, Arci Mandriole RA punti 77, Bussecchio Forlì e Tex Master Novellara punti 64, Andrea Costa Carpi punti 52, Casinò Portorose T.V. Forlì punti 51, NG Biliardi Castiglione RA punti 50, BBZO Cafè Villanova e Leon D’Oro Molinella 1 punti 49, Perla Verde Riccione punti 48, Caffè delle Rose Cattolica punti 47, Pronto Poster Settecrociari e SI.RE Codifiume punti 45, Borin President Ronco Forlì punti 42, Clai Sasso Morelli Imola punti 41, Piada del Parco Forlì punti 24, Vulcano Ozzano BO punti 21, Leon D’Oro Molinella 2 punti 4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4-21T23:58:00Z</dcterms:modified>
  <cp:revision>14</cp:revision>
  <dc:subject/>
  <dc:title>Prot</dc:title>
</cp:coreProperties>
</file>