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30 (L. Nannoni 10, L. Lenini 12, W. Cant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6 (R. Galegati 2, F. Parma 12, M. Cill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24 (F. Turchi 2, C. Leonardi 10, A. Bert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2 (S. Camprincoli 10, GP. Gardini 2, G. Bacchileg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2 (F. Baraldi 0, S. Lotito 10, A. Panzeri 1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4 (D. Ancarani 10, D. Calubani 2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10 (L. Pamfuli 8, M. Vassura 0, D. Caput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8 (M. Bianchi 2, P. Felici 4, F. Yammine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6 (G. De Simone 10, A. Corbetta –4, S. Nan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22 (M. Pritelli 2, P. Gamboni 10, S. Cardell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0 (L. Beneventi 8, C. Sandrini 2, A. Bragli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0 (M. Savioli 2, An. Ribani 10, GL. Bov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18(F. Corradini 10, F. Campeggio 8, A. Pinar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4 (M. Mazzarini 2, C. Gasperini 8, D. Ricc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2 (L. Franceschini 0, D. Brighi 10, R. Galiandr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10 (F. Cimatti 2, F. Petrini 6, F. Rava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4 (I. Minoccheri 0, E. Rosa 4, A. Raggi 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BZO Villanova     2 (GL. Chiarini 8, V. Beffa –8, A. Galli 2)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4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4-21T23:59:00Z</dcterms:modified>
  <cp:revision>13</cp:revision>
  <dc:subject/>
  <dc:title>Prot</dc:title>
</cp:coreProperties>
</file>