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2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7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6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ª A1    Manuel  Caffè Bocciofi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ª A1 Manuel  Caffè Bocc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u w:val="singl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6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6ª A1 Piada Del Parco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9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>17ª A1 New Vulcano Ozzan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9 Maggio   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>BIL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8ªA1 Bbzo Cafè Villanov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ªA1 Bbzo Cafè Villanov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2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 Leon D’Oro Molinella 1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4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2ªA2 A Bussecchio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6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Andrea Costa Carpi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Andrea Costa Carpi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17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A1 ProntoPoster Settecrociari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2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 °A2C Tullo Games Villamarin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3 Maggio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4ªA1  Bussecchio Forlì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ªA1  Bussecchio Forlì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8 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23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3ª A1 Si. Re Codifium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11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3.95pt;margin-top:0.65pt;width:103.45pt;height:11.45pt;mso-wrap-style:none;v-text-anchor:middle" type="_x0000_t136">
                  <v:path textpathok="t"/>
                  <v:textpath on="t" fitshape="t" string="STELLA DI ROMAGNA 2015" style="font-family:&quot;Arial Black&quot;;font-size: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Asirelli Cotignol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Domenica 29 Maggi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3ªA1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Tex Master Novellara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3ªA1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Tex Master Novellara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17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 56 7 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>14ªA1  Borin President Park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A    Settecrociari Cesen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4  Maggio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6ª A1Casinò Portorose T.V. Forl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Casinò Portorose T.V.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magenta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2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1ªA1  Caffè  Rose Cattolic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3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 A2C  Latino Rimini 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27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ª A1 Ng Biliardi Castigl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ª A1 NgBiliardi Castiglion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6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4715" cy="8947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 Perla Verde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B Bbzo Cafè Villanov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 25 Maggio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5ªA1 Clai Sasso Morelli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11 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8ªA1    Leon D’Oro Molinella 2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8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rci  Mandriole 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rci  Mandriole R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31:00Z</dcterms:created>
  <dc:creator>F.I.Bi.S</dc:creator>
  <dc:description/>
  <dc:language>en-US</dc:language>
  <cp:lastModifiedBy>DK-PC</cp:lastModifiedBy>
  <cp:lastPrinted>2016-04-22T19:28:00Z</cp:lastPrinted>
  <dcterms:modified xsi:type="dcterms:W3CDTF">2016-04-22T17:31:00Z</dcterms:modified>
  <cp:revision>2</cp:revision>
  <dc:subject/>
  <dc:title>ROMAGNA</dc:title>
</cp:coreProperties>
</file>