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  <w:t xml:space="preserve">Comitato Regionale Emilia Romagna 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NORMA STRAORDINARIA IL MESE DEL BILARDO 2016</w:t>
      </w:r>
    </w:p>
    <w:p>
      <w:pPr>
        <w:pStyle w:val="Normal"/>
        <w:autoSpaceDE w:val="false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GLI ISCRITTI AI CAMPIONATI ROMAGNOLI INDIVIDUALI, COPPIE, TRIS A DUE, GORIZIANA, STAFFETTA, BIATHLON E  ECC. SONO TENUTI AD OSSERVARE LE SEGUENTI DISPOSIZIONI :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PRESENTARSI AL BILIARDO DESIGNATO ENTRO L’ORARIO  PREVISTO </w:t>
      </w:r>
    </w:p>
    <w:p>
      <w:pPr>
        <w:pStyle w:val="Normal"/>
        <w:autoSpaceDE w:val="false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FFETTUARE L’ACCHITTO PER LE BOCCETTE,  PER LE PROVE E PER LA BOCCIATA INIZIALE</w:t>
      </w:r>
    </w:p>
    <w:p>
      <w:pPr>
        <w:pStyle w:val="Paragrafoelenco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autoSpaceDE w:val="false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AGAMENTO DELLA QUOTA DI ISCRIZIONE ALLL’ARBITRO O PERSONA PREPOSTA</w:t>
      </w:r>
    </w:p>
    <w:p>
      <w:pPr>
        <w:pStyle w:val="Normal"/>
        <w:autoSpaceDE w:val="false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RASCORSI CINQUE MINUTI DALL’ORARIO PREVISTO IL RITARDATARIO AVRA’ PERSO IL DIRITTO ALLE PROVE BILIARDO</w:t>
      </w:r>
    </w:p>
    <w:p>
      <w:pPr>
        <w:pStyle w:val="Paragrafoelenco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autoSpaceDE w:val="false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RASCORSI DIECI MINUTI DALL’ORARIO PREVISTO IL RITARDATARIO AVRA’ PERSO ANCHE L’ACCHITTO</w:t>
      </w:r>
    </w:p>
    <w:p>
      <w:pPr>
        <w:pStyle w:val="Normal"/>
        <w:autoSpaceDE w:val="false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RASCORSI QUINDICI MINUTI DALL’ORARIO PREVISTO  IL RITARDATARIO AVRA’ PERSO L’INCONTRO ED EQUIPARATO AL GIOCATORE ASSENTE </w:t>
      </w:r>
    </w:p>
    <w:p>
      <w:pPr>
        <w:pStyle w:val="Normal"/>
        <w:autoSpaceDE w:val="false"/>
        <w:ind w:left="72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autoSpaceDE w:val="false"/>
        <w:ind w:left="72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autoSpaceDE w:val="false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CONVOCAZIONI CON L’ ORARIO ED IL NUMERO DEL BILIARDO SARANNO ESPOSTI IL GIORNO PRECEDENTE LA GARA SUL SITO WWW.FIBIS ROMAGNA.IT</w:t>
      </w:r>
    </w:p>
    <w:p>
      <w:pPr>
        <w:pStyle w:val="Normal"/>
        <w:autoSpaceDE w:val="false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 SU TRE MAXI  SCHERMI AL PALAZZETTTO DELLO SPORT DI CERVIA</w:t>
      </w:r>
    </w:p>
    <w:p>
      <w:pPr>
        <w:pStyle w:val="Normal"/>
        <w:autoSpaceDE w:val="false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AL PRIMO TURNO IN CASO DI ASSENZA COMUNICATA IN TEMPO UTILE IL GIOCATORE PUO’ ESSERE SOSTITUITO DA EVENTAULI RISERVE </w:t>
      </w:r>
    </w:p>
    <w:p>
      <w:pPr>
        <w:pStyle w:val="Normal"/>
        <w:autoSpaceDE w:val="false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L GIOCATORE ASSENTE   NON SOSTITUITO E’ TENUTO AL PAGAMENTO DELLA QUOTA DI PARTECIPAZIONE PENA L’ESCLUSIONE DA TUTTE LE COMPETIZIONI</w:t>
      </w:r>
    </w:p>
    <w:p>
      <w:pPr>
        <w:pStyle w:val="Normal"/>
        <w:autoSpaceDE w:val="false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  <w:lang w:val="fr-FR"/>
        </w:rPr>
        <w:t xml:space="preserve">CONTANDO SULLA MASSIMA ATTENZIONE E  SUL  RISPETTO DI QUESTA NORMA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  <w:lang w:val="fr-FR"/>
        </w:rPr>
        <w:t xml:space="preserve">SI AUGURANO  A TUTTI I PARTECIPANTI LE PIU’ GRANDI SODDISFAZIONI </w:t>
      </w:r>
    </w:p>
    <w:p>
      <w:pPr>
        <w:pStyle w:val="Normal"/>
        <w:autoSpaceDE w:val="false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  <w:lang w:val="fr-FR"/>
        </w:rPr>
        <w:t>I PRESIDENTI PROVINCIALI      IL DIRETTORE DI GARA       IL PRESIDENTE REGIONALE</w:t>
      </w:r>
    </w:p>
    <w:p>
      <w:pPr>
        <w:pStyle w:val="Normal"/>
        <w:autoSpaceDE w:val="false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  <w:lang w:val="fr-FR"/>
        </w:rPr>
        <w:t xml:space="preserve">Amorati Oriano                                   Ricci Antonio                                          De Cesari Loris </w:t>
      </w:r>
    </w:p>
    <w:p>
      <w:pPr>
        <w:pStyle w:val="Normal"/>
        <w:autoSpaceDE w:val="false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aldi Luciano</w:t>
      </w:r>
    </w:p>
    <w:p>
      <w:pPr>
        <w:pStyle w:val="Normal"/>
        <w:autoSpaceDE w:val="false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osa Enr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7:22:00Z</dcterms:created>
  <dc:creator>FIBIS</dc:creator>
  <dc:description/>
  <dc:language>en-US</dc:language>
  <cp:lastModifiedBy>DK-PC</cp:lastModifiedBy>
  <cp:lastPrinted>2015-02-20T10:23:00Z</cp:lastPrinted>
  <dcterms:modified xsi:type="dcterms:W3CDTF">2016-04-24T07:22:00Z</dcterms:modified>
  <cp:revision>2</cp:revision>
  <dc:subject/>
  <dc:title>Prot</dc:title>
</cp:coreProperties>
</file>