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6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5°C Villanina / 8° C Granarolo   </w:t>
            </w:r>
            <w:r>
              <w:rPr>
                <w:color w:val="FF0000"/>
              </w:rPr>
              <w:t>30/04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 xml:space="preserve">Giovedì 5 Maggio  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6°B Circolo Sport 1 /7° B Europa 1 </w:t>
            </w:r>
            <w:r>
              <w:rPr>
                <w:color w:val="FF0000"/>
              </w:rPr>
              <w:t>30/04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A Castelsanpietr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4° D Straiff 2 Taverna 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3° E Settecrociari 1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3° F Gigi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° C Dolceamaro Lug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A  Lucky 3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B Fratti 2Class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5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D Articolo 3 Fiuman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30/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8°D Bussecchio 1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0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b w:val="false"/>
                <w:szCs w:val="16"/>
              </w:rPr>
              <w:t xml:space="preserve">2° E </w:t>
            </w:r>
            <w:r>
              <w:rPr>
                <w:szCs w:val="16"/>
              </w:rPr>
              <w:t>Gattolino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B Arti’S Lavezz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F Iper Pneus Pinarel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/>
              <w:t>4° A Il Punto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  <w:szCs w:val="12"/>
                <w:u w:val="single"/>
              </w:rPr>
              <w:t>Martedì 10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° C Soni Santo Stefan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6° E Europa Gatte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/05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 E Settecrociari 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SABATO 28 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Cs w:val="14"/>
              </w:rPr>
              <w:t>1° D Borgo Pagli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6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 E Sport Gatteo /8° E Birillo </w:t>
            </w:r>
            <w:r>
              <w:rPr/>
              <w:t>01/05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  <w:szCs w:val="16"/>
                <w:u w:val="single"/>
              </w:rPr>
            </w:pPr>
            <w:r>
              <w:rPr>
                <w:color w:val="FF0000"/>
                <w:szCs w:val="16"/>
                <w:u w:val="single"/>
              </w:rPr>
              <w:t xml:space="preserve">Giovedì 5 Maggio  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6"/>
                <w:u w:val="single"/>
              </w:rPr>
            </w:pPr>
            <w:r>
              <w:rPr>
                <w:b/>
                <w:bCs w:val="false"/>
                <w:sz w:val="14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 F Filon  /7° F Ritrovo Rsm </w:t>
            </w:r>
            <w:r>
              <w:rPr/>
              <w:t>01/05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° C Straiff 1 Tavern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2° D Kekaffè Selbagnon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3° B Fratti 1 Class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F Perla Verde Riccion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A MCL Medicin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E Sport San Vittor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3° D Asioli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5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C Nuova Europa /7° C Branzolino </w:t>
            </w:r>
            <w:r>
              <w:rPr>
                <w:color w:val="FF0000"/>
              </w:rPr>
              <w:t>30/0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color w:val="FF0000"/>
                <w:szCs w:val="16"/>
                <w:u w:val="single"/>
              </w:rPr>
              <w:t xml:space="preserve">Giovedì 5 Maggio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F Villamarina /8° F Billy </w:t>
            </w:r>
            <w:r>
              <w:rPr/>
              <w:t>01/05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  <w:szCs w:val="12"/>
                <w:u w:val="single"/>
              </w:rPr>
              <w:t>Giov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 B Bbzo Cafè 1 Vil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6° A Manuel Caffè Bocciofila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1° F Santa Margherit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4° C San Lorenz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2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° A Da Brega Imo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D President 1 / 7° D President  2 </w:t>
            </w:r>
            <w:r>
              <w:rPr>
                <w:color w:val="FF0000"/>
              </w:rPr>
              <w:t>30/0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Giovedì 5 Maggio  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B Massese  / 8° B Bbzo 2 </w:t>
            </w:r>
            <w:r>
              <w:rPr/>
              <w:t>30/04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Castiglione Sport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3:00Z</dcterms:created>
  <dc:creator>SILVIO</dc:creator>
  <dc:description/>
  <dc:language>en-US</dc:language>
  <cp:lastModifiedBy>DK-PC</cp:lastModifiedBy>
  <cp:lastPrinted>2016-04-25T11:49:00Z</cp:lastPrinted>
  <dcterms:modified xsi:type="dcterms:W3CDTF">2016-04-25T10:13:00Z</dcterms:modified>
  <cp:revision>2</cp:revision>
  <dc:subject/>
  <dc:title>Tabellone Finale 9° Campionato Romagnolo “Serie B” 2008/2009</dc:title>
</cp:coreProperties>
</file>