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rvia 26 aprile   201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zione "i mesi del Biliardo a Cervia 2016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ervia: capitale del biliardo sportivo e sede dei campionati nazionali studenteschi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er il ventiduesimo anno  consecutivo si svolgerà al Palazzetto dello Sport di Cervia “i mesi del biliardo  Stefano Biondi" dal 27 aprile    al 29maggio 2016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inaugurazione è prevista per venerdì 29 aprile  ore 20,45  con la sfilata dei partecipanti ai giochi nazionali studenteschi, in programma dalle ore 9.00 alle 19,00 del giorno successivo, a cui presenzierà il presidente regionale del Coni Umberto Suprani  ed il vice sindaco di Cervia Gabriele Armuzzi oltre ai principali dirigenti Fibis, ai presidenti della consulta dello sport Marco Casetti  e del volontariato Oriano Zamagna  e la famiglia Biondi  al cui figlio </w:t>
      </w:r>
      <w:r>
        <w:rPr>
          <w:rFonts w:cs="Arial" w:ascii="Arial" w:hAnsi="Arial"/>
          <w:color w:val="000000"/>
          <w:sz w:val="22"/>
          <w:szCs w:val="22"/>
        </w:rPr>
        <w:t xml:space="preserve">Stefano Biondi, poliziotto di Montaletto di Cervia deceduto tragicamente il 20 aprile del 2004 </w:t>
      </w:r>
      <w:r>
        <w:rPr>
          <w:rFonts w:cs="Arial" w:ascii="Arial" w:hAnsi="Arial"/>
          <w:sz w:val="22"/>
          <w:szCs w:val="22"/>
        </w:rPr>
        <w:t>è intitolato “ il mese del biliardo”</w:t>
      </w:r>
      <w:r>
        <w:rPr>
          <w:rFonts w:cs="Arial" w:ascii="Arial" w:hAnsi="Arial"/>
          <w:color w:val="000000"/>
          <w:sz w:val="22"/>
          <w:szCs w:val="22"/>
        </w:rPr>
        <w:t xml:space="preserve">; al termine del cerimoniale di apertura  si giocherà </w:t>
      </w:r>
      <w:r>
        <w:rPr>
          <w:rFonts w:cs="Arial" w:ascii="Arial" w:hAnsi="Arial"/>
          <w:sz w:val="22"/>
          <w:szCs w:val="22"/>
        </w:rPr>
        <w:t>la finale di coppa campioni fra il Manuel La Tozzona Imola  e l’Arci Mandriole. Le gare romagnole affollatissime di partecipanti avranno l’onore delle prime partite già da mercoledì 27 aprile con la disputa del 5° memorial Tiziano Rossi ed i play off di A2 e giovedì 28 si disputeranno i primi turni dei play out di serie A1 fra il Sire Codifiume e Clai Sasso Morelli e fra Borin President Ronco e Piada del Parco Forlì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week end del 7 e 8 maggio in scena il campionato italiano di prima categoria ed in quello successivo si svolgeranno i campionati italiani a squadre sia di prima che di terza categoria. L’appuntamento più spettacolare del mese del Biliardo a Cervia è fissato per il sabato 21 e domenica 22 maggio con la disputa del campionato italiano master di goriziana maschile ripreso dalle telecamere di Raisport e nelle stesse giornate  si disputerà  il campionato italiano di italiano over 50 individua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mento attesissimo del mese del biliardo sarà sabato 28  maggio dalle ore 20,30  laddove nel campionato nazionale a squadre il Cervia NG Biliardi (campione d’Italia in carica ) sarà impegnata nel tentativo della riconquista del titolo contro il Nautico Cattolica, nello stesso week end si disputeranno gli italiani a squadre miste e la chiusura del mese del biliardo  con l’assegnazione della Stella dell’Emilia Romagna a squadre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a manifestazione  anche in quest’edizione si presenta con  i suoi requisiti migliori e saranno installati la bellezza di 25 biliardi internazionali ed 1 biliardo da pool  delle ditte Maurizio Landolfo di Napoli , Ricci di Fano , Giuliano Schiavon di Padova , Gallerani di Ferrara  e  Artusi  di Forlì che non saranno mai a riposo per tutti i  giorni di gara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i disputeranno innumerevoli partite e saranno impegnati tantissimi dei tesserati F.I.Bi.S. boccette di tutta Italia (6.500)  tutti i giorni dalle 20.00 alle 24.00, nei giorni prefestivi e festivi dalle 09.30 alle 24.00. Durante i turni infrasettimanali  si assegneranno anche i titoli romagnoli e provinciali a squadre, individuali, coppie di tutte le serie e categorie.  Manifestazione principale a squadre del mese del biliardo è il torneo “Stella dell’Emilia e Romagna” cui partecipano le diciotto squadre del campionato regionale di serie A1 e le migliori sei dei tre  gironi di serie A2  e grande interesse destano anche i campionati romagnoli di serie A2 (32 squadre), serie B (46 squadre) e serie C (48 squadre). Uno spazio di rilievo avrà anche la goriziana a squadre con la disputa della Stella dell’Interregionale con  le dodici  migliori compagini  fra cui i campioni in carica del Taverna Verde Forlì ed i cervesi  del  Liberio Montaletto e del   romagnolo con 32 squadre in lizz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enza certa quella di Teleromagna   con l’arcinoto “Il Pallino Blu” in onda ogni settimana sul canale 14 di giovedì alle ore 15.00 con replica il venerdì alle 24,00 e su Teleromagna Sport  canale 192 ogni giovedì alle ore 13.00 e 19,00  e sabato alle ore 17,00   visibile sul sit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fibisromagna.it</w:t>
        </w:r>
      </w:hyperlink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l comitato regionale F.I.Bi.S Emilia Romagna ha l’onere dell’organizzazione   e si avvale  del  patrocinio del comune di Cerv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4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sectPr>
      <w:footerReference w:type="default" r:id="rId5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romagna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5:35:00Z</dcterms:created>
  <dc:creator>Patrizia</dc:creator>
  <dc:description/>
  <dc:language>en-US</dc:language>
  <cp:lastModifiedBy>DK-PC</cp:lastModifiedBy>
  <cp:lastPrinted>2014-04-03T12:49:00Z</cp:lastPrinted>
  <dcterms:modified xsi:type="dcterms:W3CDTF">2016-04-26T15:35:00Z</dcterms:modified>
  <cp:revision>2</cp:revision>
  <dc:subject/>
  <dc:title>Prot</dc:title>
</cp:coreProperties>
</file>