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829"/>
        <w:gridCol w:w="2661"/>
        <w:gridCol w:w="4320"/>
        <w:gridCol w:w="874"/>
        <w:gridCol w:w="1327"/>
      </w:tblGrid>
      <w:tr>
        <w:trPr/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8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8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6" w:space="0" w:color="008C2E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iliardo Boccette  I mesi del Biliardo a Cervia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ci Mandriole vince la coppa campioni. Manuel Caffè Bocciofila Imola bruciato sul filo di lan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ella serata inaugurale dei  mesi del Biliardo al Palazzetto dello sport di  Cervia l’Arci Mandriole si è aggiudicato la prestigiosa Coppa dei Campioni a squadre superando i campioni regionali del Manuel Caffè Bocciofila Imola per 4 a 3. Nel primo tempo il Mandriole si è portato subito in vantaggio per 2 a 0 grazie alle vittorie di Valentino Cristofori su Daniele Ricci per 100 a 72 e di Alberto Berti e Fabrizio Benedetti su Danilo Cortecchia e Fabio Giustiniani per 95 a 28; in extremis gli imolesi si sono imposti nell’altra partita di coppia con Alessandro Stella e Gianluca Naldi vincitori per 80 a 76 su Fabio Turchi ed Andrea Bandini fissando il punteggio sul 2 a 1 all’intervallo. Nel secondo tempo la sfida è stata incertissima ed in bilico fino all’ultima delle restanti  quattro partite ; dapprima il Mandriole si è portato sul 3 a 1 grazie a Claudio Leonardi  (109 a 78 contro Cristina Gasperini) poi  il Manuel ha  raggiunto il 3 a 3   con le vittorie di Andrea Bacci (100 a 88 contro Maurizio Zoffoli) e di Marco Mazzarini (107 a 84 contro Massimo Cicali) e nella partita decisiva Luca Alpi ha messo a segno il colpo decisivo battendo Luca Molduzzi per 106 a 71. Alla sfida ha presenziato un foltissimo pubblico ed il vice sindaco di Cervia Gabriele Armuzzi che ha poi  consegnato la coppa dei campioni al presidente del Mandriole Davide Lombini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2"/>
        <w:gridCol w:w="5696"/>
      </w:tblGrid>
      <w:tr>
        <w:trPr>
          <w:trHeight w:val="188" w:hRule="atLeast"/>
        </w:trPr>
        <w:tc>
          <w:tcPr>
            <w:tcW w:w="3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right w:val="single" w:sz="6" w:space="0" w:color="008C2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46:00Z</dcterms:created>
  <dc:creator>Patrizia</dc:creator>
  <dc:description/>
  <dc:language>en-US</dc:language>
  <cp:lastModifiedBy>DK-PC</cp:lastModifiedBy>
  <cp:lastPrinted>2014-04-03T12:49:00Z</cp:lastPrinted>
  <dcterms:modified xsi:type="dcterms:W3CDTF">2016-05-01T10:05:00Z</dcterms:modified>
  <cp:revision>4</cp:revision>
  <dc:subject/>
  <dc:title>Prot</dc:title>
</cp:coreProperties>
</file>