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liardo Boccette Campionato provinciale a squadre Forlì - Cese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cognani e Fabbri portano il Settecrociari Cesena in paradiso. I campioni regionali  del Bussecchio Forlì bruciati nel rush fin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nto Poster Settecrociari di Cesena  ha superato per 4 a 3 i forlivesi del Bussecchio  ed ha conquistato il titolo provinciale a squadre di serie A. Al Circolo Europa di Faenza i cesenati si sono imposti in una sfida che  è rimasta in bilico fino all’ultimo   match  in cui il maestro indiscusso della scuola cesenate del biliardo a boccette, Brunaldo Cicognani, ultrasettantenne   ha sfoggiato una prestazione coi fiocchi e battuto il forlivese Massimo Stipcevich. per 102 a 57  ; dopo che il neo master Marino Fabbri aveva annientato le velleità dei forlivesi battendo in volata 101 a 85 il pluricampione italiano Enrico Rosa portando le due squadre sul tre pari. In precedenza Matteo Antonelli e Iuri Minoccheri avevano superato rispettivamente Fabio Falcini (109-66) e Jacopo Taioli (106-39) ribaltando il parziale favorevole ai cesenati  del primo tempo (2-1) in cui Luca Franceschini, Angelo Franceschini e Gianluca Bianchini si erano imposti ad Alessandro Raggi (101-92) e Massimiliano Rinaldini e Luca Versari (84-34) e per i forlivesi era arrivato l’unico successo da Michele Di Marco e Stefano Lettoli (80-71) su Wanni Zanfini e Daniele Brigh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oto del Pronto Poster Settecrociari Ces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giugno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2:00Z</dcterms:created>
  <dc:creator>FIBIS</dc:creator>
  <dc:description/>
  <cp:keywords/>
  <dc:language>en-US</dc:language>
  <cp:lastModifiedBy>x</cp:lastModifiedBy>
  <cp:lastPrinted>2015-05-19T13:06:00Z</cp:lastPrinted>
  <dcterms:modified xsi:type="dcterms:W3CDTF">2016-06-17T13:02:00Z</dcterms:modified>
  <cp:revision>2</cp:revision>
  <dc:subject/>
  <dc:title>Prot</dc:title>
</cp:coreProperties>
</file>