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/>
        <w:br/>
        <w:br/>
      </w:r>
      <w:r>
        <w:rPr>
          <w:sz w:val="32"/>
          <w:szCs w:val="32"/>
        </w:rPr>
        <w:t>Oggetto: elezioni federali Fibis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oris De Cesari entra nel consiglio federale della federazione biliardo.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Riconfermato come rappresentante atleti Marco Borroni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ell'Assemblea Nazionale Ordinaria Elettiva che si è svolta al Palazzo Attems Petzeinstein di Gorizia il 9 luglio 2016 che ha confermato presidente il Dott. Andrea Mancino sono stati eletti consiglieri federali due romagnoli: Loris De Cesari di Cervia, in quota affiliati e Marco Borroni di Bellaria, in rappresentanza degli atleti. Un’investitura trionfale per De Cesari che, dopo un doppio mandato regionale e quattro mandati precedenti da presidente provinciale di Forlì-Cesena si candidava per la prima volta a consigliere federale, grazie all’appoggio di 106 csb delle regioni Emilia Romagna, Marche, Umbria e Veneto (91 di boccette e 15 di stecca), secondo solo al piemontese Roberto Badella primo eletto con 112 preferenze. Borroni è stato eletto per il terzo mandato consecutivo come primo dei candidati in rappresentanza degli atleti. In tutto il consiglio federale è composto da dieci consiglieri.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14:00Z</dcterms:created>
  <dc:creator>FIBIS</dc:creator>
  <dc:description/>
  <cp:keywords/>
  <dc:language>en-US</dc:language>
  <cp:lastModifiedBy>loris de cesari</cp:lastModifiedBy>
  <cp:lastPrinted>2015-08-28T18:37:00Z</cp:lastPrinted>
  <dcterms:modified xsi:type="dcterms:W3CDTF">2016-07-11T15:39:00Z</dcterms:modified>
  <cp:revision>4</cp:revision>
  <dc:subject/>
  <dc:title>Prot</dc:title>
</cp:coreProperties>
</file>