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presidente  o delegat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CSB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Serie A2 2016 2017 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serie A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21 (Giovedì) Luglio  ore 21,00</w:t>
      </w:r>
      <w:r>
        <w:rPr/>
        <w:t xml:space="preserve"> c/o Circolo Dello Sport Via darsena,22 Ravenna la riunione in oggetto con il seguente:</w:t>
      </w:r>
    </w:p>
    <w:p>
      <w:pPr>
        <w:pStyle w:val="Heading2"/>
        <w:numPr>
          <w:ilvl w:val="1"/>
          <w:numId w:val="3"/>
        </w:numPr>
        <w:rPr/>
      </w:pPr>
      <w:r>
        <w:rPr/>
        <w:t>O.D.G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/>
        <w:t xml:space="preserve">Introduzione del  presidente Regional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Programmazione  stagione  2016/201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Consegna materiale inerent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arie ed eventuali</w:t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432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l Presidente Regionale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Augusto Landi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ologna, 13 luglio 2016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DELEG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l presidente …………………………………….del Csb …………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lang w:val="fr-FR"/>
        </w:rPr>
        <w:t>Impossibilitato a presenziare alla riunione del 21luglio2016 delega il sig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Firma 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3:00Z</dcterms:created>
  <dc:creator>FIBIS</dc:creator>
  <dc:description/>
  <dc:language>en-US</dc:language>
  <cp:lastModifiedBy>DK-PC</cp:lastModifiedBy>
  <cp:lastPrinted>2016-05-30T06:49:00Z</cp:lastPrinted>
  <dcterms:modified xsi:type="dcterms:W3CDTF">2016-07-14T05:04:00Z</dcterms:modified>
  <cp:revision>4</cp:revision>
  <dc:subject/>
  <dc:title>Prot</dc:title>
</cp:coreProperties>
</file>