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32 (F. Baraldi 10, E. Bruni 12, G. Lugli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20 (G. Morgagni 0, F. Casali 10, M. Boccali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18 (R. Galegati 0, M. Vanin 8, F. Parma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16 (A. Moriello 4, D. Brighi 10, J. Magnani 2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14 (R. Marangoni 2, L. Casadei 2, F. Morini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12 (G. Barducci 10, A. De Antonis 0, M. Bianchi 2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RA  8 (M. Bianchi –4, L. Turroni 10, S. Camprincoli 2)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 8 (E. Turrini 8, G. Cantoni 0, M. Fiorentini 0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4 (S. Giannoni 0, F. Collinelli 4, M. Riciputi 0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28 (M. Biagini 10, C. Bartolini 8, R. Bosi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4 (E. Giordani 4, A. Galli 10, F. Perugini 1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1 Forlì  24 (D. Ricci 6, E. Rosa 8, A. Raggi 10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Manuel Caffè Bocciofila Imola 18 (M. Mazzarini 8, C. Sandrini 10, C. Gasperini 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14 (D. Orioli 10, GL. Franchini 4, V. Beffa 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4 (A. Messori 4, F. Corradini 10, L. Morara 0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10 (C. Gualandri 0, L. Beneventi 2, A. Lugli 8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6 (M. Cicali 0, V. Cristofori 2, C. Leonardi 4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Pronto Poster Settecrociari   4 (F. Falcini 0, J. Taioli 2, L. Franceschini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12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15T23:34:00Z</dcterms:modified>
  <cp:revision>29</cp:revision>
  <dc:subject/>
  <dc:title>Prot</dc:title>
</cp:coreProperties>
</file>