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est Starter  Stagione Agonistica 2016-20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Generale dopo la 1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1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Andrea Costa Carpi  32 (F. Baraldi 10, E. Bruni 12, G. Lugli 10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2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orin 1 President Ronco Forlì  28 (M. Biagini 10, C. Bartolini 8, R. Bosi 10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3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sinò Portorose T.V. Forlì   24 (E. Giordani 4, A. Galli 10, F. Perugini 10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4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24 (D. Ricci 6, E. Rosa 8, A. Raggi 10). 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5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2 Forlì  20 (G. Morgagni 0, F. Casali 10, M. Boccali 10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6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SI.RE Codifiume  18 (R. Galegati 0, M. Vanin 8, F. Parma 10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Manuel Caffè Bocciofila Imola 18 (M. Mazzarini 8, C. Sandrini 10, C. Gasperini 0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8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R.G. Impianti Settecrociari Cesena  16 (A. Moriello 4, D. Brighi 10, J. Magnani 2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1:09:00Z</dcterms:created>
  <dc:creator>Patrizia</dc:creator>
  <dc:description/>
  <cp:keywords/>
  <dc:language>en-US</dc:language>
  <cp:lastModifiedBy>bilmo</cp:lastModifiedBy>
  <cp:lastPrinted>2014-10-31T10:45:00Z</cp:lastPrinted>
  <dcterms:modified xsi:type="dcterms:W3CDTF">2016-09-15T23:35:00Z</dcterms:modified>
  <cp:revision>14</cp:revision>
  <dc:subject/>
  <dc:title>Prot</dc:title>
</cp:coreProperties>
</file>