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1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sette partono col piede giusto. Solo due pareggi. I campioni in carica del Manuel Imola sono ancora in ….ferie .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prima giornata del campionato regionale di serie A1 trofeo Ng Biliardi sono in sette a gioire per i primi tre punti di cui ben cinque fuori casa. Bussecchio Forlì e Circolo Sport Ravenna, Borin 1 President e Perla Verde Riccione vanno a mille, bottino pieno anche per Tex Master Novellara, Andrea Costa carpi e Casino Portorose Taverna Verde Forlì. Due soli pari fra cui il sorprendente quello dei campioni del Manuel caffè Bocciofila Imola alla Ca’ del Vento Bagnacavallo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’ Del Vento Bagnacavallo RA – Manuel Caffè Bocciofila Imola   3 – 3 (p.t. 2-1) Best Starter (8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Turrini e GF Mascherini contro D. Cortecchia e A. Bacci 63-80, G. Cantoni c L. Molduzzi 100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Negrini e M. Fiorentini c L. D’Ambra e GL. Naldi 80-70, R. Cricca c M. Mazzarini 81-10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c C. Sandrini 99-100, M. Vassura c C. Gasperini 100-9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SI.RE Codifiume – Bussecchio 1 Forlì   1 – 5 (p.t. 1-2) Best Starter (18 - 2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Sgargi e R. Galegati c M. Morri e L. Versari 35-82, M. Vanin c I. Minoccheri 97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omualdi e F. Parma c GC. Calò e R. Batani 80-22, D. Ansaloni c D. Ricci 76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oletto c E. Rosa 74-102, F. Giustiniani c A. Raggi 79-106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ndrea Costa Carpi – Pronto Poster Settecrociari   4 – 2 (p.t. 2-1) Best Starter (32 -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raldi e F. Baraldi c B. Cicognani e F. Ricci 76-87, G. Lugli c R. Galiandro 102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Bruni e A. Pavarotti c A. Franceschini e GL. Bianchini m87-69, G. Peruchetti c J. Taioli 107-5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nzeri c F. Falcini 103-61, M. Sala c L. Franceschini 78-10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2 Forlì – Tex Master Novellara   2 – 4 (p.t. 1-2) Best Starter (20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rgagni e A. Sansovini c C. Bussei e A. Braglia 74-82, F. Casali c D. Gavioli 38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Corticchia e M. Boccali c S. Vecchi8 e G. Catellani 84-41, M. Prati c C. Gualandri 72-10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ntini c L. Beneventi 104-84, F. Cimatti c A. Lugli 77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.G. Impianti Settecrociari – Leon D’Oro Molinella   3 – 3 (p.t. 1-2) Best Starter (16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e A. Moriello c A. Pinardi e P. Vitelli 70-88, J. Magnani c GL. Dolzani 49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olognesi e D. Brighi c M. Bastoni e R. Martelli 81-20, M. Foiera c A. Messori 100-7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F. Corradini 97-102, A. Turrisi c L. Morara 101-85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Cotignola RA – Circolo Dello Sport Ravenna   1 – 5 (p.t. 0-3) Best Starter (14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rini e S. Baruzzi c A. Berti e F. Benedetti 54-80, L. Casadei c M. Zoffoli 2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arangoni e V. Pirazzini c F. Turchi e A. Bandini 34-81, M. Pirazzini c M. Cicali 60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alli c C. Leonardi 108-66, M. Tarroni c V. Cristofori 95-10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G Biliardi Castiglione RA – Borin 1 President Ronco Forlì   1 – 5 (p.t. 0-3) Best Starter (8 - 2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. Camprincoli e V. Giacchini c M. Merloni e G. Cacciatori 12-80, L. Turroni c D. Calubani 87-10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cci e M. Bianchi c R. Romualdi e G. Catellani 59-84, F. Ravaioli c M. Biagini 75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P. Gardini c C. Bartolini 52-106, F. Pirazzoli c R. Bosi 100-36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in 2 President Ronco Forlì  – Casinò Portorose T.V. Forlì   2 – 4 (p.t. 0-3) Best Starter (4 - 2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Antonelli e S. Giannoni c S. Nanni e S. Bagli 35-81, F. Collinelli c A. Corbetta 80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iciputi e G. Forcellini c L. Mini e L. Ravaglia 58-82, V. Ambrosecchia c E. Giordani 104-5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raghetti c A. Galli 51-101, F. Petrini c F. Perugini 100-91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Perla Verde Riccione – BBZO Cafè Villanova   5 – 1 (p.t. 2-1) Best Starter (12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e S. Cardellini c L. De Carli e D. Ancarani 83-76, A. De Antonis c S. Laghi 76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anchi e C. Ugolini c PP. Minguzzi e D. Pasi 80-76, P. Gamboni c D. Orioli 106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padoni c GL. Franchini 109-31, F. Marchini c V. Beffa 101-64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ussecchio 1 Forlì, Borin 1 President Ronco Forlì, Circolo Dello Sport Ravenna, Perla Verde Riccione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inò Portorose T.V. Forlì, Tex Master Novellara e Andrea Costa Carpi punti 3, Ca’ Del Vento Bagnacavallo RA, Manuel Caffè Bocciofila Imola, R.G. Impianti Settecrociari e Leon D’Oro Molinella punti 1, NG Biliardi Castiglione RA, Borin 2 President Ronco Forlì, SI.RE Codifiume, Pronto Poster Settecrociari, Bussecchio 2 Forlì, Asirelli Cotignola RA e BBZO Cafè Villanova punti 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7:00Z</dcterms:created>
  <dc:creator>Acer</dc:creator>
  <dc:description/>
  <dc:language>en-US</dc:language>
  <cp:lastModifiedBy>DK-PC</cp:lastModifiedBy>
  <cp:lastPrinted>2015-09-01T17:30:00Z</cp:lastPrinted>
  <dcterms:modified xsi:type="dcterms:W3CDTF">2016-09-16T09:58:00Z</dcterms:modified>
  <cp:revision>3</cp:revision>
  <dc:subject/>
  <dc:title>Prot</dc:title>
</cp:coreProperties>
</file>